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278380</wp:posOffset>
                </wp:positionV>
                <wp:extent cx="56896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9.4pt" to="441.65pt,179.4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110490</wp:posOffset>
            </wp:positionV>
            <wp:extent cx="5760720" cy="962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莆秀教进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秀屿区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年度下学期名师工作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观摩研讨活动计划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各学校（园），各名师工作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名师的专业引领、带动、辐射作用，加速教师专业化发展，培养造就更多的优秀教师，提高教书育人水平，推进教育事业发展。现将秀屿区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年度下学期名师工作室教学观摩研讨活动计划发给你们，请认真做好相关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要高度重视，积极配合，为领衔名师及成员的教研活动提供必要支持帮助，确保名师工作室工作顺利开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秀屿区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下学期名师工作室教学观摩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讨活动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秀屿区教师进修学校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秀屿区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下学期名师工作室</w:t>
      </w:r>
    </w:p>
    <w:p>
      <w:pPr>
        <w:pStyle w:val="Normal"/>
        <w:spacing w:lineRule="exact" w:line="640"/>
        <w:jc w:val="center"/>
        <w:rPr/>
      </w:pPr>
      <w:r>
        <w:rPr/>
        <w:t>教学观摩研讨活动计划</w:t>
      </w:r>
    </w:p>
    <w:tbl>
      <w:tblPr>
        <w:tblW w:w="9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50"/>
        <w:gridCol w:w="1110"/>
        <w:gridCol w:w="3305"/>
        <w:gridCol w:w="2656"/>
        <w:gridCol w:w="959"/>
      </w:tblGrid>
      <w:tr>
        <w:trPr>
          <w:trHeight w:val="71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Cs w:val="21"/>
              </w:rPr>
              <w:t>工作室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Cs w:val="21"/>
              </w:rPr>
              <w:t>主题与做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Cs w:val="21"/>
              </w:rPr>
              <w:t>参加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Cs w:val="21"/>
              </w:rPr>
              <w:t>及地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Cs w:val="21"/>
              </w:rPr>
              <w:t>主持人</w:t>
            </w:r>
          </w:p>
        </w:tc>
      </w:tr>
      <w:tr>
        <w:trPr>
          <w:trHeight w:val="372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bCs/>
                <w:szCs w:val="21"/>
              </w:rPr>
            </w:pPr>
            <w:r>
              <w:rPr>
                <w:rFonts w:eastAsia="仿宋_GB2312" w:cs="??_GB2312;Times New Roman" w:ascii="仿宋_GB2312" w:hAnsi="仿宋_GB2312"/>
                <w:bCs/>
                <w:szCs w:val="21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中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bCs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余志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《新课标下古诗词教学的几点思考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二中蔡雪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写作素材的积累与运用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二中曾花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三元思维，高考作文取胜之道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二中林颖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片言居要，纲举目张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区实验中学郑良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区名师工作室全体成员，莆田十中语文组全体成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余志勇</w:t>
            </w:r>
          </w:p>
        </w:tc>
      </w:tr>
      <w:tr>
        <w:trPr>
          <w:trHeight w:val="326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bCs/>
                <w:szCs w:val="21"/>
              </w:rPr>
            </w:pPr>
            <w:r>
              <w:rPr>
                <w:rFonts w:eastAsia="仿宋_GB2312" w:cs="??_GB2312;Times New Roman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公开课：《多则材料作文的审题立意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莆田十中方凤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《学习仿写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秀屿区毓英中学曹丽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《高考语文备考策略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季成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《短歌行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莆田十中刘秋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区名师工作室全体成员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二十七中语文组全体成员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二十七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余志勇</w:t>
            </w:r>
          </w:p>
        </w:tc>
      </w:tr>
      <w:tr>
        <w:trPr>
          <w:trHeight w:val="371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bCs/>
                <w:szCs w:val="21"/>
              </w:rPr>
            </w:pPr>
            <w:r>
              <w:rPr>
                <w:rFonts w:eastAsia="仿宋_GB2312" w:cs="??_GB2312;Times New Roman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本色阅读与本色作文探究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陈伟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高效语文课堂教学探究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宋庆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《吹响美的集结号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余志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《一棵小桃树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秀屿区丙仑中学陈秀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区名师工作室全体成员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二十八中语文组全体成员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二十八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余志勇</w:t>
            </w:r>
          </w:p>
        </w:tc>
      </w:tr>
      <w:tr>
        <w:trPr>
          <w:trHeight w:val="198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中学语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汤黎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小说阅读思维训练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公开课《六指猴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许瑞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公开课《车前草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汤黎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周少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区名师工作室全体成员，区各相关中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二十五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欧英萍</w:t>
            </w:r>
          </w:p>
        </w:tc>
      </w:tr>
      <w:tr>
        <w:trPr>
          <w:trHeight w:val="200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课题研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课题实施的具体做法及收获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王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公开课：郑良仁《在桥边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汤黎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区名师工作室全体成员，课题组成员、各相关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待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汤黎园</w:t>
            </w:r>
          </w:p>
        </w:tc>
      </w:tr>
      <w:tr>
        <w:trPr>
          <w:trHeight w:val="139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中学数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许月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送培下乡及教学观摩研讨：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许月珠老师公开教学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郑剑辉</w:t>
            </w:r>
          </w:p>
          <w:p>
            <w:pPr>
              <w:pStyle w:val="Normal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由林伟老师组织评课、交流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莆田市高三数学中心组成员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待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许月珠</w:t>
            </w:r>
          </w:p>
        </w:tc>
      </w:tr>
      <w:tr>
        <w:trPr>
          <w:trHeight w:val="208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送培下乡及教学观摩研讨：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陈梅娇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蔡娟兰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《初高中知识延续性探究》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蔡海英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由郑建平老师组织评课、交流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丙仑中学数学组教师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丙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许月珠</w:t>
            </w:r>
          </w:p>
        </w:tc>
      </w:tr>
      <w:tr>
        <w:trPr>
          <w:trHeight w:val="296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中学数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卓文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研讨：勾股定理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：毓英中学 林金灿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毓英中学 郑志钦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生教生课堂模式探究一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二十八中 林琴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生教生课堂模式探究二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 卓文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毓英中学数学组教师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毓英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卓文达</w:t>
            </w:r>
          </w:p>
        </w:tc>
      </w:tr>
      <w:tr>
        <w:trPr>
          <w:trHeight w:val="267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研讨：三角函数的图象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：莆田十中 林碧山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莆田十中 黄启贤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关注课堂生成 构建深度课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 黄启贤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数学课前预习的有效性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毓英中学 郑志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莆田十中数学组教师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十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卓文达</w:t>
            </w:r>
          </w:p>
        </w:tc>
      </w:tr>
      <w:tr>
        <w:trPr>
          <w:trHeight w:val="221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翁建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研讨课：高三第二轮复习《 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年莆田市高三英语学科质量检查考试分析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翁建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高三英语第二轮复习策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陈淑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、秀屿区各完全中学高三英语教师代表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人、莆田十中高三英语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翁建梁</w:t>
            </w:r>
          </w:p>
        </w:tc>
      </w:tr>
      <w:tr>
        <w:trPr>
          <w:trHeight w:val="246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观摩：高考短文改错解题方法与技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陈淑琼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复习研讨：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年福建省高三英语学科质量检查考试分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翁建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、秀屿区各完全中学高三英语教师代表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人、莆田十中高三英语教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翁建梁</w:t>
            </w:r>
          </w:p>
        </w:tc>
      </w:tr>
      <w:tr>
        <w:trPr>
          <w:trHeight w:val="201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：基于核心素养的高中英语阅读教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姚瑞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（福建省普教室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莆田十中英语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（暂定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翁建梁</w:t>
            </w:r>
          </w:p>
        </w:tc>
      </w:tr>
      <w:tr>
        <w:trPr>
          <w:trHeight w:val="232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吴金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异构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 Unit 2 Healthy eating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丽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老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黄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高一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(12 )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谢荔双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老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吴金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高一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(14 )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以上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十中二楼录播室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莆田十中英语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吴金元</w:t>
            </w:r>
          </w:p>
        </w:tc>
      </w:tr>
      <w:tr>
        <w:trPr>
          <w:trHeight w:val="201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同题异构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Unit 6 Topic1 Section B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朝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七年级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）班</w:t>
            </w:r>
          </w:p>
          <w:p>
            <w:pPr>
              <w:pStyle w:val="Normal"/>
              <w:spacing w:lineRule="exact" w:line="320"/>
              <w:ind w:left="735" w:hanging="735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群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：胡雅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七年级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朝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以上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秀屿区秀山中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秀屿区秀山中学英语教师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山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吴金元</w:t>
            </w:r>
          </w:p>
        </w:tc>
      </w:tr>
      <w:tr>
        <w:trPr>
          <w:trHeight w:val="215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Unit 5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复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唐亚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九年级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）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建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Unit 8 Topic1 Section C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建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八年级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）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吴金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屿区秀山中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秀屿区秀山中学英语教师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山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7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林亚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市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年高三质量检查质量分析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市高三质检成绩通报及分析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专题讲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二中谢志逸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十中卢建英、谢朝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（主讲教师提前一周提供讲座题目，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，讲座稿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政治名师工作室成员，秀屿片区高三政治教师每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郑海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亚仁</w:t>
            </w:r>
          </w:p>
        </w:tc>
      </w:tr>
      <w:tr>
        <w:trPr>
          <w:trHeight w:val="293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福建省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年高三质量检查质量分析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省高三质检成绩通报及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林亚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专题讲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教师：莆田二中苏建申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十中张碧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（主讲教师提前一周提供讲座题目，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，讲座稿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政治名师工作室成员，全区高三政治教师每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亚仁</w:t>
            </w:r>
          </w:p>
        </w:tc>
      </w:tr>
      <w:tr>
        <w:trPr>
          <w:trHeight w:val="325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送教下乡教学观摩研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研讨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“民族区域自治制度”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授课教师：莆田十中谢海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莆田十中林亚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专题讲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“提高高中学生政治学习素养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教师：秀屿区实验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许光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政治名师工作室成员，全区高一政治教师每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屿区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亚仁</w:t>
            </w:r>
          </w:p>
        </w:tc>
      </w:tr>
      <w:tr>
        <w:trPr>
          <w:trHeight w:val="236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詹光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题：送教送培下乡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做法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观摩研讨课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课题：依法行使权利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课教师：林庆荣（毓英中学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讲座：教师技能大赛促进教师成长的思考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教师：陈细良（实验中学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对象：笏石、东庄学片八年道德与法治教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区初中政治名师工作室全体成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毓英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詹光明</w:t>
            </w:r>
          </w:p>
        </w:tc>
      </w:tr>
      <w:tr>
        <w:trPr>
          <w:trHeight w:val="236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题：针对市中考质检考试情中出现的问题，研究最后一轮复习措施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做法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研究市中考质检试卷特点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事政治的复习指导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教师：詹光明（月塘中学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对象：各校九年级思想品德教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，区初中政治名师工作室全体成员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点：区进修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詹光明</w:t>
            </w:r>
          </w:p>
        </w:tc>
      </w:tr>
      <w:tr>
        <w:trPr>
          <w:trHeight w:val="266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化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范福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研讨课：《高考化学实验》专题复习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莆田二十五中谢建武老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研讨课：《高考化学实验》专题复习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莆田十中李爱珍老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《领会高考精神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把握高考方向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合理设计化学复习内容》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范福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名师工作室成员、全区高三年级化学教师每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范福源</w:t>
            </w:r>
          </w:p>
        </w:tc>
      </w:tr>
      <w:tr>
        <w:trPr>
          <w:trHeight w:val="218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同题异构课《新中考中的基本概念的复习》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秀山中学林华英老师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平海中学唐秀梅老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《如何提高学生的审题读题水平》</w:t>
            </w:r>
            <w:bookmarkStart w:id="0" w:name="_GoBack"/>
            <w:bookmarkEnd w:id="0"/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秀山中学  许钰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名师工作室全体成员及全区学校九年级化学教师一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山中学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范福源</w:t>
            </w:r>
          </w:p>
        </w:tc>
      </w:tr>
      <w:tr>
        <w:trPr>
          <w:trHeight w:val="214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地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陈  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教学《陆地自然带》，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时间：周四下午第二节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开课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十中许剑斌。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莆田十中李金珍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高一地理教学策略探讨》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十中陈凯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时间：周四下午第三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对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本工作室所有成员和本区高一年级地理老师各一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十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凯</w:t>
            </w:r>
          </w:p>
        </w:tc>
      </w:tr>
      <w:tr>
        <w:trPr>
          <w:trHeight w:val="248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观摩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《环境保护专题复习》，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时间：周四下午第二节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秀屿区实验中学陈建兵。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</w:t>
            </w:r>
            <w:r>
              <w:rPr>
                <w:rFonts w:ascii="仿宋_GB2312" w:hAnsi="仿宋_GB2312" w:cs="??_GB2312;Times New Roman" w:eastAsia="仿宋_GB2312"/>
                <w:szCs w:val="21"/>
              </w:rPr>
              <w:t>陈  凯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送培下乡：《高三地理复习策略探讨》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中陈凯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时间：周四下午第三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对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本工作室所有成员和本区高中校高三教师各一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秀屿区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凯</w:t>
            </w:r>
          </w:p>
        </w:tc>
      </w:tr>
      <w:tr>
        <w:trPr>
          <w:trHeight w:val="185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地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林建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八年级《台湾的地理环境与经济发展》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执教：莆田十一中朱清萍 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老师：林肖英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地理学科建设之校本开发》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十一中林建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工作室成员和埭头、平海、南日乡镇初中八年级地理老师各一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第十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建勋</w:t>
            </w:r>
          </w:p>
        </w:tc>
      </w:tr>
      <w:tr>
        <w:trPr>
          <w:trHeight w:val="20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送教下乡：七年级观摩教学《埃及》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毓英中学陈升达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老师：林建勋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专题讲座《掌握提问技巧，提高地理课堂教学质量》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石塘中学唐国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工作室成员和平海、埭头、南日七年级教师各一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石塘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建勋</w:t>
            </w:r>
          </w:p>
        </w:tc>
      </w:tr>
      <w:tr>
        <w:trPr>
          <w:trHeight w:val="236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物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义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一、同题异构教研活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高二《交变电流是怎样产生的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第十一中学  林义青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第二十五中学  黄梅花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莆田十中  吴珍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二、讲座：《带电粒子在磁场中旋转的临界问题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人：莆田十中  吴珍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工作室成员及莆田第十一中学物理教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第十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义青</w:t>
            </w:r>
          </w:p>
        </w:tc>
      </w:tr>
      <w:tr>
        <w:trPr>
          <w:trHeight w:val="200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同题异构教研活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八年级《流体压强与流速的关系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毓英中学  王国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莆田二十五中黄梅花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秀山中学  陈元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莆田十中  吴珍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工作室成员及毓英中学物理教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毓英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义青</w:t>
            </w:r>
          </w:p>
        </w:tc>
      </w:tr>
      <w:tr>
        <w:trPr>
          <w:trHeight w:val="155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跃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研讨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高三《篮球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授课教师：莆田第十中学陈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莆田第十中学梁光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中学体育名师工作室成员，莆田第十中学体育教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十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黄跃龙</w:t>
            </w:r>
          </w:p>
        </w:tc>
      </w:tr>
      <w:tr>
        <w:trPr>
          <w:trHeight w:val="138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研讨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八年级《排球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授课教师：实验中学丁剑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实验中学陈春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中学体育名师工作室成员，实验中学体育教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屿区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黄跃龙</w:t>
            </w:r>
          </w:p>
        </w:tc>
      </w:tr>
      <w:tr>
        <w:trPr>
          <w:trHeight w:val="215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专题研讨：《如何提高课余训练有效性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第二十七中学 林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如何提高学生体质健康标准优良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授人：莆田第十中学 黄跃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参加对象：中学体育名师工作室成员，莆田第二十七中学体育教师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莆田第二十七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伟</w:t>
            </w:r>
          </w:p>
        </w:tc>
      </w:tr>
      <w:tr>
        <w:trPr>
          <w:trHeight w:val="248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中学美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陈国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《怎样运用我们的眼睛》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莆田二十八中 方庆潮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《如何在美术教学中培养学生的核心素养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莆田二十八中 方庆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对象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工作室成员及莆田二十八中美术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莆田第二十八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国辉</w:t>
            </w:r>
          </w:p>
        </w:tc>
      </w:tr>
      <w:tr>
        <w:trPr>
          <w:trHeight w:val="137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骨干教师示范课：八年级《书法》</w:t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人：南日中学 张文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名师工作室全体成员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及南日中学美术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屿区南日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国辉</w:t>
            </w:r>
          </w:p>
        </w:tc>
      </w:tr>
      <w:tr>
        <w:trPr>
          <w:trHeight w:val="433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唐少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研讨课：二年级下册《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16 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雷雨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翁舒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王春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阅读教学中语用教学策略浅谈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王春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从教课文到教语文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翁梦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观摩点的语文骨干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埭头第二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唐少华</w:t>
            </w:r>
          </w:p>
        </w:tc>
      </w:tr>
      <w:tr>
        <w:trPr>
          <w:trHeight w:val="454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教学示范课：三年级下册《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乞巧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吴丽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郭碧花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小学语文阅读教学策略与训练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魏玉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小学语文教师的文本解读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唐少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观摩点的语文骨干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平海第二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唐少华</w:t>
            </w:r>
          </w:p>
        </w:tc>
      </w:tr>
      <w:tr>
        <w:trPr>
          <w:trHeight w:val="466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姚秀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六年级有效课堂专题研讨之“把握文脉 注重实效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《北京的春天》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蔡秋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注重实效学生语言素养的积累与提升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黄丽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《“贝”的故事》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陈兰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语文课堂评价语的运用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郑春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观摩点的部分小学语文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地点：东庄后江小学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姚秀萍</w:t>
            </w:r>
          </w:p>
        </w:tc>
      </w:tr>
      <w:tr>
        <w:trPr>
          <w:trHeight w:val="283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金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专题：部编新教材研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二年级《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揠苗助长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张如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吴腾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二年级《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4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小马过河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许万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许玉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互动评课：与教师交流研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、埭头第一中心小学部分教师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埭头第一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金利</w:t>
            </w:r>
          </w:p>
        </w:tc>
      </w:tr>
      <w:tr>
        <w:trPr>
          <w:trHeight w:val="262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专题：绘本阅读教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二年级《蚂蚁和西瓜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郑淑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陈剑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二年级《笨拙的螃蟹蚂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林金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郑淑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为语文核心素养而教》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林金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、东峤中心小学部分教师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东峤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金利</w:t>
            </w:r>
          </w:p>
        </w:tc>
      </w:tr>
      <w:tr>
        <w:trPr>
          <w:trHeight w:val="29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黄瑞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题：送教下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三年级《写一处景物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刘金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黄瑞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课：五年级《城南旧事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林吓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林囯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班级共读：三年级《兔子坡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黄瑞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观摩点的部分小学语文教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东庄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黄瑞英</w:t>
            </w:r>
          </w:p>
        </w:tc>
      </w:tr>
      <w:tr>
        <w:trPr>
          <w:trHeight w:val="248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佘子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指导读《城南旧事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高梅韩（东庄中心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张承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指导读《斑羚飞渡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吴瑞云（笏石中心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佘子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漫谈读整本书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人：张承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南日中心小学部分语文教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南日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佘子龙</w:t>
            </w:r>
          </w:p>
        </w:tc>
      </w:tr>
      <w:tr>
        <w:trPr>
          <w:trHeight w:val="247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指导读《夏洛的网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佘子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张军志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四年级下册第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《生命生命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王荣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张承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读整本书之我见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人：潘志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工作室全体成员及南日中心小学部分语文教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南日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佘子龙</w:t>
            </w:r>
          </w:p>
        </w:tc>
      </w:tr>
      <w:tr>
        <w:trPr>
          <w:trHeight w:val="127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小学数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唐少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围绕“本真数学教学”专题研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埭二  郑丽山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塘   罗丽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共同体全体成员及名师工作室成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地点：月塘月埔小学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唐少雄</w:t>
            </w:r>
          </w:p>
        </w:tc>
      </w:tr>
      <w:tr>
        <w:trPr>
          <w:trHeight w:val="170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围绕“图形与几何”专题研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埭一  林瑞兰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平二  郑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笏石  廖秀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共同体全体成员及名师工作室成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平二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唐少雄</w:t>
            </w:r>
          </w:p>
        </w:tc>
      </w:tr>
      <w:tr>
        <w:trPr>
          <w:trHeight w:val="314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2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小学数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郑荔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二年级下册《推理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林明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郑荔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评课议课，互动研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核心素养导向下的数学教学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：郑荔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全体名师工作室成员及石城学校全体数学教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石城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郑荔花</w:t>
            </w:r>
          </w:p>
        </w:tc>
      </w:tr>
      <w:tr>
        <w:trPr>
          <w:trHeight w:val="309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五年级下册《打电话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郑晓晓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林明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三年级下册《认识小数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方秀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廖秀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评课议课，互动研讨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全体名师工作室成员及埭头第二中心小学数学教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埭头第二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郑荔花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0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小学综合实践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吴銮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??_GB2312;Times New Roman" w:eastAsia="仿宋_GB2312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szCs w:val="21"/>
              </w:rPr>
              <w:t>课题：《指纹探秘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执教：陈静钦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指导：林淑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szCs w:val="21"/>
              </w:rPr>
              <w:t>课题：《创意摆拼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执教：吴秀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指导：陈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szCs w:val="21"/>
              </w:rPr>
              <w:t>专题讲座：主讲人：吴銮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??_GB2312;Times New Roman" w:eastAsia="仿宋_GB2312"/>
                <w:szCs w:val="21"/>
              </w:rPr>
              <w:t>评课议课，互动研讨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全体名师工作室成员及南日中心小学综合实践活动任教老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南日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吴銮烟</w:t>
            </w:r>
          </w:p>
        </w:tc>
      </w:tr>
      <w:tr>
        <w:trPr>
          <w:trHeight w:val="252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  <w:t>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小学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szCs w:val="21"/>
              </w:rPr>
              <w:t>林冬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五年级《弯道跑》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吴建辉（秀屿区实验小学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：林冬青（平海第二中心小学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：《论小学田径运动队的梯队构建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主讲人：林冬青（平海第二中心小学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评课、交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小学体育名师工作室成员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秀屿区实验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冬青</w:t>
            </w:r>
          </w:p>
        </w:tc>
      </w:tr>
      <w:tr>
        <w:trPr>
          <w:trHeight w:val="248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五年级《篮球－传球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林智远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何亚群（埭头第一中心小学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《足球－运球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林冬青（平海第二中心小学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智远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评课、交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小学体育名师工作室成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东峤东蔡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冬青</w:t>
            </w:r>
          </w:p>
        </w:tc>
      </w:tr>
      <w:tr>
        <w:trPr>
          <w:trHeight w:val="262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课题：五年级《蹲踞式跳远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林钦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林冬青（平海第二中心小学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伟（东峤百叶小学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《蹲踞式起跑在小学体育课堂教学中有效实践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讲座人：林钦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评课、交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参加对象：小学体育名师工作室成员及东峤中心小学体育教师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东峤中心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林冬青</w:t>
            </w:r>
          </w:p>
        </w:tc>
      </w:tr>
      <w:tr>
        <w:trPr>
          <w:trHeight w:val="32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雪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市、区级骨干教师送教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大班艺术活动《老鼠今天真快乐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林碧芬（东庄石码小学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林瑞霞（第一实幼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大班艺术活动《如果我是一片云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郑叶飞（东庄前云小学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指导：詹丽云（东庄中心园）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中班语言活动：《小猪与气球》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执教：黄亚群（埭头中心园赤岑分园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指导：林芳（埭头中心园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待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对象：工作室全体成员、观摩点骨干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雪琴</w:t>
            </w:r>
          </w:p>
        </w:tc>
      </w:tr>
      <w:tr>
        <w:trPr>
          <w:trHeight w:val="221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健康领域教学研讨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观摩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1)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大班健康活动《数字格子跳跳乐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 xml:space="preserve">执教：东庄中心园  詹丽云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）大班户外分组活动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执教：笏石中心园  佘媜媜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地点：笏石中心幼儿园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对象：工作室全体成员及各幼儿园骨干教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??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Cs w:val="21"/>
              </w:rPr>
              <w:t>陈雪琴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教育局  存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莆田市秀屿区教师进修学校办公室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3:00Z</dcterms:created>
  <dc:creator>UQi.me</dc:creator>
  <dc:description/>
  <cp:keywords/>
  <dc:language>en-US</dc:language>
  <cp:lastModifiedBy>微软中国</cp:lastModifiedBy>
  <cp:lastPrinted>2017-09-13T16:00:00Z</cp:lastPrinted>
  <dcterms:modified xsi:type="dcterms:W3CDTF">2018-03-19T07:26:00Z</dcterms:modified>
  <cp:revision>6</cp:revision>
  <dc:subject/>
  <dc:title>秀屿区2017-2018年度上学期名师工作室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