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/>
        <w:drawing>
          <wp:inline distT="0" distB="0" distL="0" distR="0">
            <wp:extent cx="5457825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753100" cy="22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2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莆田市教育局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组织</w:t>
      </w:r>
    </w:p>
    <w:p>
      <w:pPr>
        <w:pStyle w:val="Normal"/>
        <w:spacing w:lineRule="exact" w:line="600"/>
        <w:ind w:firstLine="2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书香校园智慧阅读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培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区（管委会）教育局（事务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师进修学院，各有关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为了推动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我市中小学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阅读深入开展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，促进《莆田市教育局关于加强中小学校阅读工作的通知》（莆教综〔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77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、《莆田市教育局关于加强中小学阅读工作的补充通知》（莆教〔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eastAsia="zh-CN"/>
        </w:rPr>
        <w:t>2017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eastAsia="zh-CN"/>
        </w:rPr>
        <w:t>7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号）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精神落到实处，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更好实施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推进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方案，构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建书香校园，加快建设教育强市，经研究，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现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组织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有关人员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培训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会议时间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会议时间：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到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时开始，会期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会议地点：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莆田市第二实验小学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参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市阅读中心组全部成员（中心组负责人通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各校区进修学校语文组组长及阅读工作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全市普通中学各派一人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各城区小学、中心校及部分完小各派一人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各中等职业学校各派一人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其他要求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请有关人员做好工作交接，按时参加，不得缺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各单位参会人员培训结束后回原单位做好本校全体教师的二次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会人员的交通费按财务规定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莆田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928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jc w:val="center"/>
    </w:pPr>
    <w:rPr>
      <w:rFonts w:ascii="楷体_GB2312;楷体" w:hAnsi="楷体_GB2312;楷体" w:eastAsia="楷体_GB2312;楷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;仿宋" w:cs="Times New Roman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云石</cp:lastModifiedBy>
  <cp:lastPrinted>2018-03-14T08:31:00Z</cp:lastPrinted>
  <dcterms:modified xsi:type="dcterms:W3CDTF">2018-03-14T02:17:07Z</dcterms:modified>
  <cp:revision>2</cp:revision>
  <dc:subject/>
  <dc:title>省、市教育行政部门要加强达标高中评估专家队伍的建设，建立评估专家库，制定评估专家组管理办法，明确入库专家的基本条件、工作职责、评估程序和工作纪律等。专家库入选成员主要由省一级达标高中校长、副校长和具高级专业技术职务的课程教学专家以及市、县（区）教育行政部门管理人员组成。入库人员中，校长、副校长以及市、县（区）教育行政部门管理人员由设区市教育局推荐，经省级培训后，由省、市教育行政部门分别遴选入库。其他相关专业技术人员和专家由省、市教育行政部门根据需要经培训后聘请入库。专家库实行动态管理，根据评估需要，定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