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/>
        <w:drawing>
          <wp:inline distT="0" distB="0" distL="0" distR="0">
            <wp:extent cx="5457825" cy="112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莆教综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/>
        <w:drawing>
          <wp:inline distT="0" distB="0" distL="0" distR="0">
            <wp:extent cx="5753100" cy="228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莆田市教育局关于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w w:val="9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16-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度莆田市</w:t>
      </w:r>
      <w:r>
        <w:rPr>
          <w:rFonts w:ascii="方正小标宋简体" w:hAnsi="方正小标宋简体" w:cs="方正小标宋简体" w:eastAsia="方正小标宋简体"/>
          <w:b/>
          <w:w w:val="98"/>
          <w:sz w:val="44"/>
          <w:szCs w:val="44"/>
        </w:rPr>
        <w:t>“一师一优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w w:val="98"/>
          <w:sz w:val="44"/>
          <w:szCs w:val="44"/>
        </w:rPr>
        <w:t>一课一名师”活动“优课</w:t>
      </w:r>
      <w:r>
        <w:rPr>
          <w:rFonts w:ascii="方正小标宋简体" w:hAnsi="方正小标宋简体" w:cs="方正小标宋简体" w:eastAsia="方正小标宋简体"/>
          <w:b/>
          <w:w w:val="98"/>
          <w:sz w:val="44"/>
          <w:szCs w:val="44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b/>
          <w:w w:val="98"/>
          <w:sz w:val="44"/>
          <w:szCs w:val="44"/>
        </w:rPr>
        <w:t>评选结果的通知</w:t>
      </w:r>
    </w:p>
    <w:p>
      <w:pPr>
        <w:pStyle w:val="Normal"/>
        <w:spacing w:lineRule="exact" w:line="520"/>
        <w:rPr>
          <w:rFonts w:ascii="仿宋_GB2312" w:hAnsi="仿宋_GB2312" w:eastAsia="仿宋_GB2312" w:cs="方正小标宋简体"/>
          <w:b/>
          <w:b/>
          <w:w w:val="98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w w:val="9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管委会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教育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事务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市教师进修学院，市直各有关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《教育部办公厅关于开展</w:t>
      </w:r>
      <w:r>
        <w:rPr>
          <w:rFonts w:eastAsia="仿宋_GB2312" w:cs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师一优课、一课一名师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活动的通知》（教基二厅函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和《福建省教育厅办公室关于开展</w:t>
      </w:r>
      <w:r>
        <w:rPr>
          <w:rFonts w:eastAsia="仿宋_GB2312" w:cs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师一优课、一课一名师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活动的通知》（闽教办基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宋体" w:eastAsia="仿宋_GB2312"/>
          <w:sz w:val="32"/>
          <w:szCs w:val="32"/>
        </w:rPr>
        <w:t>以及《莆田市教育局关于开展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年度“一师一优课、一课一名师”活动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莆教〔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号）的精神和要求，经过各县区、市直有关学校</w:t>
      </w:r>
      <w:r>
        <w:rPr>
          <w:rFonts w:ascii="仿宋_GB2312" w:hAnsi="仿宋_GB2312" w:cs="宋体" w:eastAsia="仿宋_GB2312"/>
          <w:sz w:val="32"/>
          <w:szCs w:val="32"/>
        </w:rPr>
        <w:t>组织发动、前期培训、注册认证、网上“晒课”以及“优课”评选等各阶段的工作，圆满实现预期工作目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有力地促进了我市教育资源的开发与共享，</w:t>
      </w:r>
      <w:r>
        <w:rPr>
          <w:rFonts w:ascii="仿宋_GB2312" w:hAnsi="仿宋_GB2312" w:cs="仿宋;Arial Unicode MS" w:eastAsia="仿宋_GB2312"/>
          <w:sz w:val="32"/>
          <w:szCs w:val="32"/>
        </w:rPr>
        <w:t>促进中小学学科教学与信息技术的深度融合，推进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教育</w:t>
      </w:r>
      <w:r>
        <w:rPr>
          <w:rFonts w:ascii="仿宋_GB2312" w:hAnsi="仿宋_GB2312" w:cs="仿宋;Arial Unicode MS" w:eastAsia="仿宋_GB2312"/>
          <w:sz w:val="32"/>
          <w:szCs w:val="32"/>
        </w:rPr>
        <w:t>教学改革，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促进我市</w:t>
      </w:r>
      <w:r>
        <w:rPr>
          <w:rFonts w:ascii="仿宋_GB2312" w:hAnsi="仿宋_GB2312" w:cs="仿宋;Arial Unicode MS" w:eastAsia="仿宋_GB2312"/>
          <w:sz w:val="32"/>
          <w:szCs w:val="32"/>
        </w:rPr>
        <w:t>教学质量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;Arial Unicode MS" w:eastAsia="仿宋_GB2312"/>
          <w:sz w:val="32"/>
          <w:szCs w:val="32"/>
        </w:rPr>
        <w:t>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黑体" w:hAnsi="黑体" w:eastAsia="黑体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cs="宋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宋体" w:eastAsia="黑体"/>
          <w:b w:val="false"/>
          <w:bCs w:val="false"/>
          <w:sz w:val="32"/>
          <w:szCs w:val="32"/>
          <w:lang w:eastAsia="zh-CN"/>
        </w:rPr>
        <w:t>“</w:t>
      </w:r>
      <w:r>
        <w:rPr>
          <w:rFonts w:ascii="黑体" w:hAnsi="黑体" w:cs="宋体" w:eastAsia="黑体"/>
          <w:b w:val="false"/>
          <w:bCs w:val="false"/>
          <w:sz w:val="32"/>
          <w:szCs w:val="32"/>
        </w:rPr>
        <w:t>优课</w:t>
      </w:r>
      <w:r>
        <w:rPr>
          <w:rFonts w:ascii="黑体" w:hAnsi="黑体" w:cs="宋体" w:eastAsia="黑体"/>
          <w:b w:val="false"/>
          <w:bCs w:val="false"/>
          <w:sz w:val="32"/>
          <w:szCs w:val="32"/>
          <w:lang w:eastAsia="zh-CN"/>
        </w:rPr>
        <w:t>”</w:t>
      </w:r>
      <w:r>
        <w:rPr>
          <w:rFonts w:ascii="黑体" w:hAnsi="黑体" w:cs="宋体" w:eastAsia="黑体"/>
          <w:b w:val="false"/>
          <w:bCs w:val="false"/>
          <w:sz w:val="32"/>
          <w:szCs w:val="32"/>
        </w:rPr>
        <w:t>评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教育部、省教育厅及市教育局组织专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组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各单位推荐的“</w:t>
      </w:r>
      <w:r>
        <w:rPr>
          <w:rFonts w:ascii="仿宋_GB2312" w:hAnsi="仿宋_GB2312" w:cs="宋体" w:eastAsia="仿宋_GB2312"/>
          <w:sz w:val="32"/>
          <w:szCs w:val="32"/>
        </w:rPr>
        <w:t>优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;Arial Unicode MS" w:eastAsia="仿宋_GB2312"/>
          <w:sz w:val="32"/>
          <w:szCs w:val="32"/>
        </w:rPr>
        <w:t>进行评审遴选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Arial Unicode MS" w:eastAsia="仿宋_GB2312"/>
          <w:sz w:val="32"/>
          <w:szCs w:val="32"/>
        </w:rPr>
        <w:t>评选结果经网上公示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天无异议，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获奖名单已揭晓。</w:t>
      </w:r>
      <w:r>
        <w:rPr>
          <w:rFonts w:ascii="仿宋_GB2312" w:hAnsi="仿宋_GB2312" w:cs="宋体" w:eastAsia="仿宋_GB2312"/>
          <w:sz w:val="32"/>
          <w:szCs w:val="32"/>
        </w:rPr>
        <w:t>经评选，我市教师在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>-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年度莆田市“一师一优课、一课一名师”活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“优课”</w:t>
      </w:r>
      <w:r>
        <w:rPr>
          <w:rFonts w:ascii="仿宋_GB2312" w:hAnsi="仿宋_GB2312" w:cs="宋体" w:eastAsia="仿宋_GB2312"/>
          <w:sz w:val="32"/>
          <w:szCs w:val="32"/>
        </w:rPr>
        <w:t>评选中共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节课</w:t>
      </w:r>
      <w:r>
        <w:rPr>
          <w:rFonts w:ascii="仿宋_GB2312" w:hAnsi="仿宋_GB2312" w:cs="宋体" w:eastAsia="仿宋_GB2312"/>
          <w:sz w:val="32"/>
          <w:szCs w:val="32"/>
        </w:rPr>
        <w:t>获部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优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节课</w:t>
      </w:r>
      <w:r>
        <w:rPr>
          <w:rFonts w:ascii="仿宋_GB2312" w:hAnsi="仿宋_GB2312" w:cs="宋体" w:eastAsia="仿宋_GB2312"/>
          <w:sz w:val="32"/>
          <w:szCs w:val="32"/>
        </w:rPr>
        <w:t>获省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优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8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节课</w:t>
      </w:r>
      <w:r>
        <w:rPr>
          <w:rFonts w:ascii="仿宋_GB2312" w:hAnsi="仿宋_GB2312" w:cs="宋体" w:eastAsia="仿宋_GB2312"/>
          <w:sz w:val="32"/>
          <w:szCs w:val="32"/>
        </w:rPr>
        <w:t>获市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优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。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省部级</w:t>
      </w:r>
      <w:r>
        <w:rPr>
          <w:rFonts w:ascii="仿宋_GB2312" w:hAnsi="仿宋_GB2312" w:cs="宋体" w:eastAsia="仿宋_GB2312"/>
          <w:sz w:val="32"/>
          <w:szCs w:val="32"/>
        </w:rPr>
        <w:t>获奖情况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及市级获奖名单</w:t>
      </w:r>
      <w:r>
        <w:rPr>
          <w:rFonts w:ascii="仿宋_GB2312" w:hAnsi="仿宋_GB2312" w:cs="宋体" w:eastAsia="仿宋_GB2312"/>
          <w:sz w:val="32"/>
          <w:szCs w:val="32"/>
        </w:rPr>
        <w:t>详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宋体" w:eastAsia="黑体"/>
          <w:b w:val="false"/>
          <w:bCs w:val="false"/>
          <w:sz w:val="32"/>
          <w:szCs w:val="32"/>
          <w:lang w:eastAsia="zh-CN"/>
        </w:rPr>
        <w:t>二、“优课”评选结果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闽教办基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莆教〔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文件</w:t>
      </w:r>
      <w:r>
        <w:rPr>
          <w:rFonts w:ascii="仿宋_GB2312" w:hAnsi="仿宋_GB2312" w:cs="宋体" w:eastAsia="仿宋_GB2312"/>
          <w:sz w:val="32"/>
          <w:szCs w:val="32"/>
        </w:rPr>
        <w:t>精神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Arial Unicode MS" w:eastAsia="仿宋_GB2312"/>
          <w:sz w:val="32"/>
          <w:szCs w:val="32"/>
        </w:rPr>
        <w:t>获评部级“优课”的作者视同举行一次省级公开课，并确认</w:t>
      </w:r>
      <w:r>
        <w:rPr>
          <w:rFonts w:eastAsia="仿宋_GB2312" w:cs="仿宋;Arial Unicode MS" w:ascii="仿宋_GB2312" w:hAnsi="仿宋_GB2312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sz w:val="32"/>
          <w:szCs w:val="32"/>
        </w:rPr>
        <w:t>个继续教育学时；获评省级“优课”的作者视同举行一次市级公开课，并确认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个继续教育学时。继续教育学时以获得的最高等级“优课”标准计算，不重复累计。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获</w:t>
      </w:r>
      <w:r>
        <w:rPr>
          <w:rFonts w:ascii="仿宋_GB2312" w:hAnsi="仿宋_GB2312" w:cs="仿宋_GB2312" w:eastAsia="仿宋_GB2312"/>
          <w:sz w:val="32"/>
          <w:szCs w:val="32"/>
        </w:rPr>
        <w:t>市评“优课”视同一次县级教学示范课，由市教师进修学院颁发证书，可作为教师职称评聘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</w:t>
      </w:r>
      <w:r>
        <w:rPr>
          <w:rFonts w:ascii="仿宋_GB2312" w:hAnsi="仿宋_GB2312" w:cs="宋体" w:eastAsia="仿宋_GB2312"/>
          <w:sz w:val="32"/>
          <w:szCs w:val="32"/>
        </w:rPr>
        <w:t>再接再厉</w:t>
      </w:r>
      <w:r>
        <w:rPr>
          <w:rFonts w:ascii="仿宋_GB2312" w:hAnsi="仿宋_GB2312" w:eastAsia="仿宋_GB2312"/>
          <w:sz w:val="32"/>
          <w:szCs w:val="32"/>
        </w:rPr>
        <w:t>，不断总结经验，</w:t>
      </w:r>
      <w:r>
        <w:rPr>
          <w:rFonts w:ascii="仿宋_GB2312" w:hAnsi="仿宋_GB2312" w:cs="仿宋;Arial Unicode MS" w:eastAsia="仿宋_GB2312"/>
          <w:sz w:val="32"/>
          <w:szCs w:val="32"/>
        </w:rPr>
        <w:t>进一步加大政策支持，激发教师广泛参与，</w:t>
      </w:r>
      <w:r>
        <w:rPr>
          <w:rFonts w:ascii="仿宋_GB2312" w:hAnsi="仿宋_GB2312" w:cs="宋体" w:eastAsia="仿宋_GB2312"/>
          <w:sz w:val="32"/>
          <w:szCs w:val="32"/>
        </w:rPr>
        <w:t>形成上下联动、齐抓共管的工作局面，推动工作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省部级“</w:t>
      </w:r>
      <w:r>
        <w:rPr>
          <w:rFonts w:ascii="仿宋_GB2312" w:hAnsi="仿宋_GB2312" w:eastAsia="仿宋_GB2312"/>
          <w:sz w:val="32"/>
          <w:szCs w:val="32"/>
        </w:rPr>
        <w:t>优课</w:t>
      </w:r>
      <w:r>
        <w:rPr>
          <w:rFonts w:ascii="仿宋_GB2312" w:hAnsi="仿宋_GB2312" w:eastAsia="仿宋_GB2312"/>
          <w:sz w:val="32"/>
          <w:szCs w:val="32"/>
          <w:lang w:eastAsia="zh-CN"/>
        </w:rPr>
        <w:t>”获奖名单、获奖</w:t>
      </w:r>
      <w:r>
        <w:rPr>
          <w:rFonts w:ascii="仿宋_GB2312" w:hAnsi="仿宋_GB2312" w:eastAsia="仿宋_GB2312"/>
          <w:sz w:val="32"/>
          <w:szCs w:val="32"/>
        </w:rPr>
        <w:t>证书和指导教师证书</w:t>
      </w:r>
      <w:r>
        <w:rPr>
          <w:rFonts w:ascii="仿宋_GB2312" w:hAnsi="仿宋_GB2312" w:eastAsia="仿宋_GB2312"/>
          <w:sz w:val="32"/>
          <w:szCs w:val="32"/>
          <w:lang w:eastAsia="zh-CN"/>
        </w:rPr>
        <w:t>可进入网址：</w:t>
      </w:r>
      <w:r>
        <w:rPr>
          <w:rFonts w:eastAsia="仿宋_GB2312" w:ascii="仿宋_GB2312" w:hAnsi="仿宋_GB2312"/>
          <w:sz w:val="32"/>
          <w:szCs w:val="32"/>
          <w:lang w:eastAsia="zh-CN"/>
        </w:rPr>
        <w:t>http://zscx.fjber.com</w:t>
      </w:r>
      <w:r>
        <w:rPr>
          <w:rFonts w:ascii="仿宋_GB2312" w:hAnsi="仿宋_GB2312" w:eastAsia="仿宋_GB2312"/>
          <w:sz w:val="32"/>
          <w:szCs w:val="32"/>
          <w:lang w:eastAsia="zh-CN"/>
        </w:rPr>
        <w:t>查询</w:t>
      </w:r>
      <w:r>
        <w:rPr>
          <w:rFonts w:ascii="仿宋_GB2312" w:hAnsi="仿宋_GB2312" w:eastAsia="仿宋_GB2312"/>
          <w:sz w:val="32"/>
          <w:szCs w:val="32"/>
        </w:rPr>
        <w:t>打印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下一步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cs="宋体"/>
          <w:color w:val="333333"/>
          <w:shd w:fill="FFFFFF" w:val="clear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部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县区、市直学校</w:t>
      </w:r>
      <w:r>
        <w:rPr>
          <w:rFonts w:ascii="仿宋_GB2312" w:hAnsi="仿宋_GB2312" w:cs="宋体" w:eastAsia="仿宋_GB2312"/>
          <w:sz w:val="32"/>
          <w:szCs w:val="32"/>
        </w:rPr>
        <w:t>在注册数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晒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数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优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数、参与数四大核心数据方面存在着工作推进不平衡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晒</w:t>
      </w:r>
      <w:r>
        <w:rPr>
          <w:rFonts w:ascii="仿宋_GB2312" w:hAnsi="仿宋_GB2312" w:cs="宋体" w:eastAsia="仿宋_GB2312"/>
          <w:sz w:val="32"/>
          <w:szCs w:val="32"/>
        </w:rPr>
        <w:t>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质量不高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优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课例偏少、选手选得不准、录制质量不高、</w:t>
      </w:r>
      <w:r>
        <w:rPr>
          <w:rFonts w:ascii="仿宋_GB2312" w:hAnsi="仿宋_GB2312" w:cs="仿宋_GB2312" w:eastAsia="仿宋_GB2312"/>
          <w:sz w:val="32"/>
          <w:szCs w:val="32"/>
        </w:rPr>
        <w:t>后期编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支持力度不够、</w:t>
      </w:r>
      <w:r>
        <w:rPr>
          <w:rFonts w:ascii="仿宋_GB2312" w:hAnsi="仿宋_GB2312" w:cs="宋体" w:eastAsia="仿宋_GB2312"/>
          <w:sz w:val="32"/>
          <w:szCs w:val="32"/>
        </w:rPr>
        <w:t>经费支持力度不大等诸多问题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导致我市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6-20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宋体" w:eastAsia="仿宋_GB2312"/>
          <w:sz w:val="32"/>
          <w:szCs w:val="32"/>
        </w:rPr>
        <w:t>“一师一优课、一课一名师”活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“优课”</w:t>
      </w:r>
      <w:r>
        <w:rPr>
          <w:rFonts w:ascii="仿宋_GB2312" w:hAnsi="仿宋_GB2312" w:cs="宋体" w:eastAsia="仿宋_GB2312"/>
          <w:sz w:val="32"/>
          <w:szCs w:val="32"/>
        </w:rPr>
        <w:t>评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中获省部级“优课”数量有所减少，</w:t>
      </w:r>
      <w:r>
        <w:rPr>
          <w:rFonts w:ascii="仿宋_GB2312" w:hAnsi="仿宋_GB2312" w:cs="宋体" w:eastAsia="仿宋_GB2312"/>
          <w:sz w:val="32"/>
          <w:szCs w:val="32"/>
        </w:rPr>
        <w:t>各县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市直有关学校</w:t>
      </w:r>
      <w:r>
        <w:rPr>
          <w:rFonts w:ascii="仿宋_GB2312" w:hAnsi="仿宋_GB2312" w:cs="宋体" w:eastAsia="仿宋_GB2312"/>
          <w:sz w:val="32"/>
          <w:szCs w:val="32"/>
        </w:rPr>
        <w:t>必须正视存在的突出问题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提出改进措施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各校要组织</w:t>
      </w:r>
      <w:r>
        <w:rPr>
          <w:rFonts w:ascii="仿宋_GB2312" w:hAnsi="仿宋_GB2312" w:cs="宋体" w:eastAsia="仿宋_GB2312"/>
          <w:sz w:val="32"/>
          <w:szCs w:val="32"/>
        </w:rPr>
        <w:t>广大</w:t>
      </w:r>
      <w:r>
        <w:rPr>
          <w:rFonts w:ascii="仿宋_GB2312" w:hAnsi="仿宋_GB2312" w:cs="宋体" w:eastAsia="仿宋_GB2312"/>
          <w:sz w:val="32"/>
          <w:szCs w:val="32"/>
        </w:rPr>
        <w:t>教师</w:t>
      </w:r>
      <w:r>
        <w:rPr>
          <w:rFonts w:ascii="仿宋_GB2312" w:hAnsi="仿宋_GB2312" w:cs="仿宋;Arial Unicode MS" w:eastAsia="仿宋_GB2312"/>
          <w:sz w:val="32"/>
          <w:szCs w:val="32"/>
        </w:rPr>
        <w:t>开展看“优课”学“优课”活动，认真学习借鉴“优课”。要在教研活动中将“优课”观摩作为重要内容，促进教师专业发展。要将“优课”优秀案例纳入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;Arial Unicode MS" w:eastAsia="仿宋_GB2312"/>
          <w:sz w:val="32"/>
          <w:szCs w:val="32"/>
        </w:rPr>
        <w:t>教师培训资源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并将之运用于具体的教育教学工作中</w:t>
      </w:r>
      <w:r>
        <w:rPr>
          <w:rFonts w:ascii="仿宋_GB2312" w:hAnsi="仿宋_GB2312" w:cs="宋体" w:eastAsia="仿宋_GB2312"/>
          <w:sz w:val="32"/>
          <w:szCs w:val="32"/>
        </w:rPr>
        <w:t>。同时，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sz w:val="32"/>
          <w:szCs w:val="32"/>
        </w:rPr>
        <w:t>-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度</w:t>
      </w:r>
      <w:r>
        <w:rPr>
          <w:rFonts w:ascii="仿宋_GB2312" w:hAnsi="仿宋_GB2312" w:cs="宋体" w:eastAsia="仿宋_GB2312"/>
          <w:sz w:val="32"/>
          <w:szCs w:val="32"/>
        </w:rPr>
        <w:t>“一师一优课、一课一名师”活动</w:t>
      </w:r>
      <w:r>
        <w:rPr>
          <w:rFonts w:ascii="仿宋_GB2312" w:hAnsi="仿宋_GB2312" w:cs="宋体" w:eastAsia="仿宋_GB2312"/>
          <w:sz w:val="32"/>
          <w:szCs w:val="32"/>
        </w:rPr>
        <w:t>要</w:t>
      </w:r>
      <w:r>
        <w:rPr>
          <w:rFonts w:ascii="仿宋_GB2312" w:hAnsi="仿宋_GB2312" w:cs="宋体" w:eastAsia="仿宋_GB2312"/>
          <w:sz w:val="32"/>
          <w:szCs w:val="32"/>
        </w:rPr>
        <w:t>严格按照标准录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优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，制作规范文档材料，严格按照时间节点和操作手册及</w:t>
      </w:r>
      <w:r>
        <w:rPr>
          <w:rFonts w:ascii="仿宋_GB2312" w:hAnsi="仿宋_GB2312" w:cs="仿宋;Arial Unicode MS" w:eastAsia="仿宋_GB2312"/>
          <w:sz w:val="32"/>
          <w:szCs w:val="32"/>
        </w:rPr>
        <w:t>安排教师上网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;Arial Unicode MS" w:eastAsia="仿宋_GB2312"/>
          <w:sz w:val="32"/>
          <w:szCs w:val="32"/>
        </w:rPr>
        <w:t>晒课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;Arial Unicode MS" w:eastAsia="仿宋_GB2312"/>
          <w:sz w:val="32"/>
          <w:szCs w:val="32"/>
        </w:rPr>
        <w:t>，评选、推荐“优课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cs="宋体"/>
          <w:color w:val="333333"/>
          <w:shd w:fill="FFFFFF" w:val="clear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各单位要</w:t>
      </w:r>
      <w:r>
        <w:rPr>
          <w:rFonts w:ascii="仿宋_GB2312" w:hAnsi="仿宋_GB2312" w:cs="宋体" w:eastAsia="仿宋_GB2312"/>
          <w:sz w:val="32"/>
          <w:szCs w:val="32"/>
        </w:rPr>
        <w:t>充分认识教育部实施的</w:t>
      </w:r>
      <w:r>
        <w:rPr>
          <w:rFonts w:ascii="仿宋_GB2312" w:hAnsi="仿宋_GB2312" w:cs="宋体" w:eastAsia="仿宋_GB2312"/>
          <w:sz w:val="32"/>
          <w:szCs w:val="32"/>
        </w:rPr>
        <w:t>“一师一优课、一课一名师”</w:t>
      </w:r>
      <w:r>
        <w:rPr>
          <w:rFonts w:ascii="仿宋_GB2312" w:hAnsi="仿宋_GB2312" w:cs="宋体" w:eastAsia="仿宋_GB2312"/>
          <w:sz w:val="32"/>
          <w:szCs w:val="32"/>
        </w:rPr>
        <w:t>活动的重大现实与前瞻性意义，“一师一优课、一课一名师”活动是一项比较复杂的系统工程，时间安排紧，工作要求高，实施难度大。在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sz w:val="32"/>
          <w:szCs w:val="32"/>
        </w:rPr>
        <w:t>-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度</w:t>
      </w:r>
      <w:r>
        <w:rPr>
          <w:rFonts w:ascii="仿宋_GB2312" w:hAnsi="仿宋_GB2312" w:cs="宋体" w:eastAsia="仿宋_GB2312"/>
          <w:sz w:val="32"/>
          <w:szCs w:val="32"/>
        </w:rPr>
        <w:t>“一师一优课、一课一名师”</w:t>
      </w:r>
      <w:r>
        <w:rPr>
          <w:rFonts w:ascii="仿宋_GB2312" w:hAnsi="仿宋_GB2312" w:cs="宋体" w:eastAsia="仿宋_GB2312"/>
          <w:sz w:val="32"/>
          <w:szCs w:val="32"/>
        </w:rPr>
        <w:t>活动中</w:t>
      </w:r>
      <w:r>
        <w:rPr>
          <w:rFonts w:ascii="仿宋_GB2312" w:hAnsi="仿宋_GB2312" w:cs="宋体" w:eastAsia="仿宋_GB2312"/>
          <w:sz w:val="32"/>
          <w:szCs w:val="32"/>
        </w:rPr>
        <w:t>要对上一年度存在问题</w:t>
      </w:r>
      <w:r>
        <w:rPr>
          <w:rFonts w:ascii="仿宋_GB2312" w:hAnsi="仿宋_GB2312" w:cs="宋体" w:eastAsia="仿宋_GB2312"/>
          <w:sz w:val="32"/>
          <w:szCs w:val="32"/>
        </w:rPr>
        <w:t>加以改进，予以完善，统一思想认识，明确目标任务，突出质量要求，完善行动策略，把握操作重点，改善活动条件，注重持续发力，使活动常态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宋体"/>
          <w:color w:val="333333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598" w:right="0" w:hanging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莆田市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度“一师一优课、一课一名师”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省部“</w:t>
      </w:r>
      <w:r>
        <w:rPr>
          <w:rFonts w:ascii="仿宋_GB2312" w:hAnsi="仿宋_GB2312" w:eastAsia="仿宋_GB2312"/>
          <w:sz w:val="32"/>
          <w:szCs w:val="32"/>
        </w:rPr>
        <w:t>优课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获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596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莆田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6-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“一师一优课、一课一名师”活动市级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优课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获奖名单</w:t>
      </w:r>
    </w:p>
    <w:p>
      <w:pPr>
        <w:pStyle w:val="Normal"/>
        <w:spacing w:lineRule="exact" w:line="560"/>
        <w:ind w:firstLine="70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0"/>
        <w:spacing w:lineRule="exact" w:line="520"/>
        <w:ind w:left="1" w:firstLine="3024"/>
        <w:jc w:val="right"/>
        <w:rPr>
          <w:rFonts w:ascii="仿宋_GB2312" w:hAnsi="仿宋_GB2312" w:eastAsia="仿宋_GB2312" w:cs="穝灿砰;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</w:t>
      </w:r>
    </w:p>
    <w:p>
      <w:pPr>
        <w:pStyle w:val="0"/>
        <w:spacing w:lineRule="exact" w:line="520"/>
        <w:ind w:left="1" w:firstLine="3024"/>
        <w:jc w:val="center"/>
        <w:rPr>
          <w:rFonts w:ascii="仿宋_GB2312" w:hAnsi="仿宋_GB2312" w:eastAsia="仿宋_GB2312" w:cs="穝灿砰;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</w:t>
      </w:r>
      <w:r>
        <w:rPr>
          <w:rFonts w:ascii="仿宋_GB2312" w:hAnsi="仿宋_GB2312" w:cs="穝灿砰;Times New Roman" w:eastAsia="仿宋_GB2312"/>
          <w:kern w:val="2"/>
          <w:sz w:val="32"/>
          <w:szCs w:val="32"/>
        </w:rPr>
        <w:t xml:space="preserve">莆田市教育局   </w:t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仿宋_GB2312" w:cs="穝灿砰;Times New Roman" w:ascii="仿宋_GB2312" w:hAnsi="仿宋_GB2312"/>
          <w:sz w:val="32"/>
          <w:szCs w:val="32"/>
        </w:rPr>
        <w:t>201</w:t>
      </w:r>
      <w:r>
        <w:rPr>
          <w:rFonts w:eastAsia="仿宋_GB2312" w:cs="穝灿砰;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穝灿砰;Times New Roman" w:eastAsia="仿宋_GB2312"/>
          <w:sz w:val="32"/>
          <w:szCs w:val="32"/>
        </w:rPr>
        <w:t>年</w:t>
      </w:r>
      <w:r>
        <w:rPr>
          <w:rFonts w:eastAsia="仿宋_GB2312" w:cs="穝灿砰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穝灿砰;Times New Roman" w:eastAsia="仿宋_GB2312"/>
          <w:sz w:val="32"/>
          <w:szCs w:val="32"/>
        </w:rPr>
        <w:t>月</w:t>
      </w:r>
      <w:r>
        <w:rPr>
          <w:rFonts w:eastAsia="仿宋_GB2312" w:cs="穝灿砰;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穝灿砰;Times New Roman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left="1494" w:hanging="1494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480"/>
        <w:ind w:left="1494" w:hanging="1494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</w:r>
    </w:p>
    <w:p>
      <w:pPr>
        <w:pStyle w:val="Normal"/>
        <w:spacing w:lineRule="exact" w:line="480"/>
        <w:ind w:left="1494" w:hanging="1494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</w:r>
    </w:p>
    <w:p>
      <w:pPr>
        <w:pStyle w:val="Normal"/>
        <w:spacing w:lineRule="exact" w:line="480"/>
        <w:ind w:left="1494" w:hanging="1494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</w:r>
    </w:p>
    <w:p>
      <w:pPr>
        <w:pStyle w:val="Normal"/>
        <w:spacing w:lineRule="exact" w:line="480"/>
        <w:ind w:left="1494" w:hanging="1494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</w:r>
    </w:p>
    <w:p>
      <w:pPr>
        <w:pStyle w:val="Normal"/>
        <w:spacing w:lineRule="exact" w:line="480"/>
        <w:ind w:left="1494" w:hanging="1494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</w:r>
    </w:p>
    <w:p>
      <w:pPr>
        <w:pStyle w:val="Normal"/>
        <w:spacing w:lineRule="exact" w:line="480"/>
        <w:ind w:left="1494" w:hanging="1494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</w:r>
    </w:p>
    <w:p>
      <w:pPr>
        <w:pStyle w:val="Normal"/>
        <w:spacing w:lineRule="exact" w:line="480"/>
        <w:ind w:left="1494" w:hanging="1494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此件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主动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公开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spacing w:val="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6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0"/>
          <w:szCs w:val="30"/>
        </w:rPr>
        <w:t>：</w:t>
      </w:r>
    </w:p>
    <w:tbl>
      <w:tblPr>
        <w:tblW w:w="8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4"/>
        <w:gridCol w:w="1179"/>
        <w:gridCol w:w="1178"/>
        <w:gridCol w:w="1179"/>
        <w:gridCol w:w="1180"/>
      </w:tblGrid>
      <w:tr>
        <w:trPr>
          <w:trHeight w:val="1121" w:hRule="atLeast"/>
        </w:trPr>
        <w:tc>
          <w:tcPr>
            <w:tcW w:w="87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莆田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-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“一师一优课、一课一名师”活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部级“优课”获奖情况</w:t>
            </w:r>
          </w:p>
        </w:tc>
      </w:tr>
      <w:tr>
        <w:trPr>
          <w:trHeight w:val="624" w:hRule="exac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级获奖情况</w:t>
            </w:r>
          </w:p>
        </w:tc>
      </w:tr>
      <w:tr>
        <w:trPr>
          <w:trHeight w:val="624" w:hRule="exact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直学校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人数</w:t>
            </w:r>
          </w:p>
        </w:tc>
      </w:tr>
      <w:tr>
        <w:trPr>
          <w:trHeight w:val="624" w:hRule="exact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624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第二中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24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24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哲理中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4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实验小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第二实验小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24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教师进修学院附属小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学院附属实验小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24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游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24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荔城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24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厢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涵江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24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屿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4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湄洲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4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624" w:hRule="exac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获奖情况</w:t>
            </w:r>
          </w:p>
        </w:tc>
      </w:tr>
      <w:tr>
        <w:trPr>
          <w:trHeight w:val="624" w:hRule="exact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直学校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人数</w:t>
            </w:r>
          </w:p>
        </w:tc>
      </w:tr>
      <w:tr>
        <w:trPr>
          <w:trHeight w:val="624" w:hRule="exact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624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24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第二中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24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24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哲理中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24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实验小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24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第二实验小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24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教师进修学院附属小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24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学院附属实验小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24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游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624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荔城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624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厢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24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涵江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624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屿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4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24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湄洲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4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474" w:gutter="0" w:header="0" w:top="147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莆田市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2016-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年度“一师一优课、一课一名师”活动市级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优课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”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获奖名单</w:t>
      </w:r>
    </w:p>
    <w:tbl>
      <w:tblPr>
        <w:tblW w:w="141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52"/>
        <w:gridCol w:w="940"/>
        <w:gridCol w:w="2924"/>
        <w:gridCol w:w="4996"/>
        <w:gridCol w:w="2860"/>
      </w:tblGrid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学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严丽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学院附属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将相和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许慧心、林志娟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丽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市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钱的魔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钢强、陈荔英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雪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仙游县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动物儿歌（第二课时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春美、郭新榜、王冬莺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丽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市第二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长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朱冰华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淑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秀屿区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触摸春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莺歌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许媛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逸夫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临死前的严监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赖翩京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淑芬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市第二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青山不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朱冰华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湘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鲤南中心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谢逢榛、王庆冷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徐丽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教师进修学院附属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猴子下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欧争青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志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学院附属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夜莺的歌声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许慧心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梅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溪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我们是朋友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毅青、陈洁、韩新雄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连赛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南门学校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桃花心木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胡莉莉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程丽珊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度中心厝柄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与象共舞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建东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钢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市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乡下人家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丽丽、官彬彬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蔡爱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涵江区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球之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雪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淑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教师进修学院附属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我学会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朱春烟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剑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秀屿区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找骆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莺歌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雪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东峤赤岐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鱼游到了纸上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吓弟、林金利、郭小红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麟峰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三个儿子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胡文良、余爱民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玉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筱塘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桥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慧娴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涵江区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两只小狮子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雪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桂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湄洲第二中心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青蛙写诗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金和、朱燕春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赖翩京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逸夫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圆明园的毁灭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许媛芳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腾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埭头第一中心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尊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勇军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史梅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枫亭开发区中心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鱼游到纸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美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东庄后江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菜园里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雪梅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丽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市第二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红领巾真好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朱冰华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立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北岸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乡下人家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唐少华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荔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华亭第一中心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去年的树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肖冬梅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蔡秋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东庄中心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一个小村庄的故事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军志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捷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教师进修学院附属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操场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明英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爱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逸夫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跨越百年的美丽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赖翩京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秀屿区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语文园地八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莺歌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丽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筱塘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葡萄沟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玉梅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燕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东中心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棉花姑娘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升阳、陈雪霞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海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市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可贵的沉默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荔英、朱惠敏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卓秀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市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荷叶圆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荔青、张丽丽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朝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涵江区第二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父亲的菜园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江鲤荔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建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庄边前埔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乡下人家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范梦蛟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书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曾永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涵江区第二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竖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丽花 胡茂山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书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秀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麟峰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回顾 拓展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胡文良、余爱民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书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杨扬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学院附属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左耳刀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谢丽敏 许慧心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书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郭丽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市第二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木字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朱冰华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书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党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仙游第二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横折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书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官桂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涵西中心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坚钩的写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英、方小珊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书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建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仙游县城西中心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木字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丽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麟峰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认识人民币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春莺、张丽芳、陈国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珍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市第二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认识算盘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崔玉兰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碧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市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均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素娟、连丽全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秀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江口中心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两位数乘两位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可富、郑文灶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梁雪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江口高美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长方形和正方形的认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建立、郑丽芳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徐秀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秀屿区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摆一摆 想一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朝煌、郑荔花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方华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教师进修学院附属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数学广角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独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欧东彬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慧贞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白塘中心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两位数减一位数、整十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方黎瑛、郭雪钦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市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找次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肖祎宣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金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东海中心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认识几分之一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蔡玉秀、黄煌海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严丽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仙游县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图形的旋转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势佳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晨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东埔西山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搭配中的学问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文国、蔡建珊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市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秀娟、林碧英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雅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市第二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类与整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崔玉兰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娟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东峤珠江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复式折线统计图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胡旭初、陈少敏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少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东峤中心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用有余数的除法解决问题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木兰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丽霞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逸夫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长方体和正方体的认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瑞华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霞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涵西中心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数的初步认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素云、曾向军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雪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赖店中心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两位数乘两位数的笔算乘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不进位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董梅芬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燕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坝下中心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的乘法口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尹元洪、吴梅仙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仁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学院附属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认识面积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小斌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娴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涵江区第二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解决问题——谁的周长最短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华英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美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涵江区大洋学校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同分母分数加减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光岁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龙华中心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角形内角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模忠、陈天琰、陈文基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姚晶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石庭中心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.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的乘法口诀求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雪红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谢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学院附属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用字母表示数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仁仙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雪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济中心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整十数加一位数及相应的减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童丽珊、黄丽芳、余永利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秀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秀屿区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整理与复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李丽群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白塘中心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找次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方黎瑛、黄珊珊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丽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梧塘中心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植树问题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柯志勇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谢美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埭头高林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鸽剿原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国添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郭素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新县中心小学 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鸽巢问题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峰升、陈加兴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金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湄洲第一中心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鸽巢问题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福仁、高春香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科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妹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市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我们的小缆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谢建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科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蔡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枫亭开发区中心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磁铁有磁性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韦丽霞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科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蔡智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学院附属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谁先迎来黎明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郭春琴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科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倩倩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仙游县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水和食用油的比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文凑、张天赐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科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金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度尾中心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金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元锦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科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市第二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我的水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伟征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科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肖浴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梧塘中心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溶解的快与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柯志勇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萍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学院附属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Unit 2 A Visit to the Zoo    Part B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世萍、刘雪玉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唐晓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东峤赤岐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Unit 5 Parts of the Body  Part 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钦、黄美娜、曾清芳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毛璐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东风双语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 Visit to the Zoo Part 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嫦媛、林颖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汤超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北高中心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Unit 4 Transpotation Part 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龚海燕、陈建新、陈金元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鸿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教师进修学院附属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lothe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温颖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庄苗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麟峰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Unit 8 Summer vacation Part 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唐夏君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段婷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仙游县第二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Seasons Part 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洪建勋、郑冬清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义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市第二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Unit 2 A Visit to the Zoo  Part 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唐金健、方丽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逸夫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Unit 6 Weather Part 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郭慧萍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菊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市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Mother's Da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徐丽玉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彭张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仙游县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Occupation Part B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丽琴、陈亦凡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燕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仙游县郊尾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Sports Day Part 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庄慧心、郑冬清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官碧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鲤南中心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Food Part B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方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市第二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seeing a doctor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义清、姚丹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品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素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涵江区第二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我的中国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志红、吴叶青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品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洁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学院附属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每个同学的权力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品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麟峰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让鲜花装扮我们的生活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品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连鲤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市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唐朝盛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皓静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品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秀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秀屿区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从传统到现代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銮烟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品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荔城区第三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防患于未然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俞国成、郭丽征、戴美娜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品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婧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仙游县实验小学　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校生活有规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永豪、王碧钦、许丽烟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品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珊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涵西中心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快乐的节日生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翁少青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品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风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市第二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清明节里祭先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朱冰华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品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范金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亭中心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怎样看电视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梅姐、张春梅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品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盖尾中心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我最喜欢的动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永超、李鸿水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品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阮丽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筱塘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宝岛孩子的心愿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朱媛斌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涵江区第二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原地双手胸前传接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丽红、洪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涂如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市第二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手指韵律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朱冰华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仙游县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趣味障碍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国忠、张万清、陈冰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慧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学院附属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脚内侧踢球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伟震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建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鲤南中心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人花样跳绳——开合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学樵、郑爱贞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淑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涵西中心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原地并脚跳长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鸿、孔晓晖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蔡元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湄洲汕尾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耐久跑》——室内实践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国宝、朱燕春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庄石码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小青蛙学本领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卓玉烟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郭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市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快乐皮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少华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丽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枫亭开发区中心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立定跳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学樵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婷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麟峰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木瓜恰恰恰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丽芳、吴丽如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闫慧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江口中心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洋娃娃和小熊跳舞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马赛芳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许淑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秀屿区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玩具进行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晨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涵江区第二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黄鹂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丽、胡容容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关建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厢区筱塘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踏雪寻梅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许丽君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爱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教师进修学院附属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加伏特舞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季君、潘文尾、张葛友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慕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市第二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糖果仙子舞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胡丽群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郑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市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蛤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胡丽群、苏霞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舒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仙游县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土耳其进行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鹂儿、陈雪琴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美珊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埭头第一中心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雁儿乐续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国添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柯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埔中心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游子吟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郭晓寒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青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东中心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梦之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开发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方霞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教师进修学院附属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趣的半圆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赛棋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济中心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漂亮的花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童丽珊、黄巧云                           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园园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涵西中心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彩线贴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郭怡滨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志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江东中心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写意蔬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董金香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鲤南中心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趣的半圆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琳、郑爱贞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柯妍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涵江区第二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各式各样的水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曾永新、黄志刚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蓉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麟峰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化装舞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志红、徐瑞香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敏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白塘中心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叶子上的血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君如、吴碧霞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魏洁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学院附属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 动物的衣裳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新钦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信息技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韵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市第二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鲨鱼捕小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唐金健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信息技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春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学院附属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生活中的信息技术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圣杰、林志颇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信息技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媛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教师进修学院附属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管理文件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赛棋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信息技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密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秀屿区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鱼儿悠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徐顺兴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信息技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度中心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逛海西，排游记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俞赛红、方冰、黄凌生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信息技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晓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麟峰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管理文件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丽英、徐瑞香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综合实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超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荔城区第三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端午节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戴美娜、郭丽征、徐碧云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综合实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丽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城厢区第一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F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验法《二胎那些事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喜洋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综合实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蔡智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学院附属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奇妙的指纹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丽平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综合实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銮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秀屿区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饮料变变变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综合实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俊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荔城区第一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一张纸的高度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荔丹、林碧华、蔡斌香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综合实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朱惠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市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魅力莆仙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唐俊和、张丽丽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综合实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蔡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江口中心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趣的结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绝峰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心理健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素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市第二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会保护自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朱冰华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心理健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罗易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市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我的情绪我做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秀娟、张丽丽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心理健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赵秋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涵西中心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我爱我自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孔晓晖、蔡冰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心理健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云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涵江区第二实验小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活处处有合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叶青、刘丽花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清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擢英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行路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丽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砺青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白雪歌送武判官归京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朱丽萍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伟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十三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抓住细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赛花、林玉洪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郭丽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山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春酒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枫、陈金玉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发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擢英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驿路梨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施英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素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擢英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多角度人物描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剑波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新洪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哲理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方欣、陈慧祯、姚清珍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黎海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擢英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物的动作描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李陈妍    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胡梅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哲理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亲爱的爸爸妈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艺娟、吴雪钦、张剑峰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蔡励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擢英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关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陈妍、李辰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榜头中学　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《河中石兽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素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擢英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卖油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施英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培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门学校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咏雪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翁小芬、陈碧云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武蓓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门学校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与朱元思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方丽萍、陈志霞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曾永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市外国语学校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动作描写  刻画人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爱瑞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秀屿区实验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金色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沈雪梅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翁俊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秀屿区实验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午的鸭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爱瑞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涂凤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砺青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之斜三角形分析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姚振海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蔡丽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擢英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式方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郑仁国、林建辉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立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山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角形的内角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晚霞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十七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平行四边形》复习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菁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山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形四边形的拓展教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金雄、雍俊山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红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文献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面直角坐标系相关概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亚林、林维铭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薛素贞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砺青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等腰三角形的性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涂凤宁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霞林学校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章前引言和勾股定理及其证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俞永镇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唐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哲理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探索母子型相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文武、郑椿、郑晶晶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秀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哲理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实际问题与一元一次方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行程问题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欧阳銮容、李淑琴、陈文武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叶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秀屿区实验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最短路径问题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建华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素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湖宅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方差公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雍俊山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任雪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秀屿区实验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元一次函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沈超雄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淑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哲理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圆的切线的判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许国平、欧阳銮容、陈鑫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邹丽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哲理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矩形中的折叠问题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丽琴、陈鑫、李淑琴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妈祖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次函数的图象与性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施晓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擢英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Unit 7 The Birthday Party Topic 3 Everyone had a good time.Section C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宋丰冬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蔡仪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擢英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Unit 4 Amazing Science Topic 3 China is the third nation that sent a person into space. Section 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蔡明哲</w:t>
            </w:r>
          </w:p>
        </w:tc>
      </w:tr>
      <w:tr>
        <w:trPr>
          <w:trHeight w:val="9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姚素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擢英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Unit 6 Our Local Area Topic 3 How can I get to the library?</w:t>
              <w:br/>
              <w:t xml:space="preserve"> Section 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施晓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慧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哲理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Unit5 Topic2 Section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梅香、李碧红、刘槿霞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郑莉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璜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Unit3 Topic2 Section B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韩夏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门学校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Section 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翁玉英 肖燕平 柯伟娟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战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擢英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unit 3 Our Hobbies  Topic 3 What were you doing at this time yesterday?        Section 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蔡明哲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傅萍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仙游县第二华侨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Unit3 Topic3 SectionD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翁海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山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Unit 7 Topic 1 Section C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涂丽华、祁雪萍、俞爱兰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素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湖东学校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an you sing an English song?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志辉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碧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哲理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Unit5 Topic3 Section B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梅香、欧明玉、刘槿霞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爱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璜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Unit7 Topic1 Section C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丽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哲理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Unit4 Topic1 SectionB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郑海燕、陈梅香、林候英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槿霞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哲理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Unit4 Topic2 Section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梅香、李碧红、林慧娟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圆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山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Unit 2 Topic 2 Section C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如凡、俞爱兰、陈金萍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欧明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哲理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IF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条件状语从句（复习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梅香、李碧红、林慧娟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婷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市外国语学校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an you sing an English song?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志敏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品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梦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擢英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网络交往新时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元旦、吴赛奇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品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美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门学校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我们享有“上帝”的权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朱璠璠、陈碧莲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品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曾丽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哲理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海纳百川 有容乃大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翁淑霞、林兆海、董爱琴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品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晓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山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音与和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芳萍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品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淑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璜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无形的财产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品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细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秀屿区实验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走进老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金象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品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胡志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山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爱在家人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芳萍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品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立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砺青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法律为我们护航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兆峰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历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丹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十三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晚明科技成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龚兰华、游蓉玉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历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擢英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维新变法运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谢俊涛、祁飞雄   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历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程俊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璜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宋元时期的重大发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历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傅燕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仙游一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一次燃遍全球的战火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历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晓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擢英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华民族到了最危险的时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 彬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历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嘉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哲理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欣欣向荣的科教文体事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小霞、郑国伟、陈志钦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历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郑桂珊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市外国语学校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外近现代史上的重大改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历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素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哲理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俄国向何处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晓敏、郑国伟、林振涵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历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翁育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霞林学校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辛亥革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地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小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山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区域地理之地形专题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地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阮燕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哲理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影响气候的主要因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郑梅姐、蔡金雄、李冬燕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地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侨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三节中国的河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地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郑雅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霞林学校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台湾省的地理环境与经济发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地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姚凌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擢英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球的公转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陈炳莲、李富强   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地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燕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哲理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阮燕清、李冬燕、陈蓉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物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丁彬彬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擢英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流和电路教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物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明纪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金石中学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探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使用机械是否省功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余天发、王育群、叶德美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物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飞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砺青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电与磁》复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物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冯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南门学校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杠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彧华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物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伟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塘头学校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物体的浮沉条件及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物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夏晓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擢英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学计算题专题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 杰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物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黎彬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哲理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坤绍、陈金明、陈国贤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物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素霞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十二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浮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物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崔国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樟林初级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电阻的测量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物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伟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擢英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气压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建富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化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谢彬彬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山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缉过多胃酸、打响保胃战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家和、朱丽洪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化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朱丽洪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山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金刚石、石墨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6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秀芳、谢彬彬、俞丽红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化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金火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擢英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金刚石、石墨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6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郑建锦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化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振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青璜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氧化碳和一氧化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化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冬磊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仙游一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化学式与化合价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化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苏雪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璜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酸碱盐的化学性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生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邹丽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擢英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运动的基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姚元禹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生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蔡丽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哲理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的生殖和胚胎发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潘卉、方琳琳、蔡丽华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生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郑秀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擢英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光合作用和呼吸作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曾伟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生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唐碧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哲理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鱼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方琳琳、蔡丽钦、潘卉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生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姚晓婧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山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二节 排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玉珠、方丽珍、林丽虹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生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许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擢英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节肢动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吕丽清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生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素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璜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呼吸道和肺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潘东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哲理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排球——正面双手垫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武、郑明霞、 陈晓雷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建霞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十三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脚内侧拨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傅素梅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薛清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正面双手垫球（排球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何淑萍、蔡俊杰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音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侨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丢丢铜仔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音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邹燕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擢英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泥土的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季军、吴俊杰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音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晶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仙游县第二华侨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让世界充满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美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擢英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方寸之间—藏书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奚建军、周洲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美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沈秀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文献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装饰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伟立、陈萍、曾云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美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家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侨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课色彩的魅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美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肖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哲理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而告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丹艳、陈序香、林宇君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美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清霞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擢英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借物寓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芳霞、周洲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信息技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丽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市外国语学校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感受电子表格的魅力教学设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信息技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许素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哲理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图像的合成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翁梅芬、 陈仁、陈爱萍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信息技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郑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砺青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图像的合成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信息技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丽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擢英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活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图像色彩的调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飞钹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综合实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郑晓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侨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叶脉书签的制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综合实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郑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砺青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会合作，拥抱成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郑秀霞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心理健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许方霞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哲理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了解情绪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培红、蔡群、林文煜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心理健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龚海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擢英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会创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伟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伟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十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论述类文本阅读指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喜彬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何重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擢英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读书形式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龚勇辉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六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祭十二郎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韩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余智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二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林教头风雪山神庙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肖潮生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丽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仙游二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《高考文言文翻译技巧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王剑生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沈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金石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《从素材到写作内容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玉云、王清铭、黄丽珊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八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扬州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邹荔娟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敏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六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六国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苏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素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侨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一节看我“七十二变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梁珊珊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擢英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读懂诗家语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龚勇辉、蔡宗明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丽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哲理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走进成语的世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董立群、黄丽春、李文静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蔡雪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二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兰亭集序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海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彭奕飞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一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登高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关小琼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永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四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解三角形解题策略探究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郑加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仙游侨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函数的极大值和极小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二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直线与平面垂直的判定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彭志强、林清龙、蔡海涛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梁宏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五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利用导数研究函数的单调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习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郑毓青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侨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面向量数量积的物理背景及其含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凡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十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圆锥曲线的定值问题举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蔡海英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中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二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条件概率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清龙、谢新华、朱敏煜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元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八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简单随机抽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正平、陈志强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范志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四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独立性检验的基本思想及其初步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郑世洪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启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十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角函数的值域与最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建强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雅彬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擢英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利用导数研究含参函数单调性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清河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建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五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等比数列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郑剑晖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美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仙游侨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直线和圆的位置关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康杉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擢英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球与多面体的切接问题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俊杰、许君林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清利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一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椭圆的综合问题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蒲锦泉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郑丽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一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The Return of Dinosaur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荔香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晓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四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Warming up, prereading, reading and  comprehending(Module 6 unit 2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祁韩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六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Writing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家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六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Using Language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建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十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三总复习语法导学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宾语补足语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曾品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二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In a Station of the Metro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秀芳、戴国梁、郑美琼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雅婧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仙游一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Who am I?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卢金飞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苏金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五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Warming u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Pre-readin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Readin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omprehending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兰青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明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哲理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Book9 Unit1 Breaking record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轮复习与语篇填词指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郭俊英、薛莉琳、沈洁石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政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天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侨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世界是普遍联系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政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素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二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思想道德修养与科学文化修养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方继锋、郑海英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政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梅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仙游一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厦门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届高中毕业班第二次质量检查文综政治试卷讲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政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爱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五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消费及其类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霞金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政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郑炜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四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意识的作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政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郑素贞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一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唯物主义和唯心主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胡一萍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政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蔡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擢英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予盾的同一性与斗争性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元旦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政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严梅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仙游一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新时代的劳动者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建振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历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建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五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学东渐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炳勇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历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丽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仙游一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改变世界的高新科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历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谭道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哲理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跨世纪的世界格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金花、陈其聪、杨福来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历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肖登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擢英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国时期民族工业的曲折发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谢俊涛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历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宋骆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四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改变世界的工业革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谢紫德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历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慧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十三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战后资本主义经济的调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游蓉玉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历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姚雅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一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航路的开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尹立华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历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柯洪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二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新文化运动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梁伟丽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历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海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十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文化运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柯奕国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地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曾丽珊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二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山地的形成 ——褶皱山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郑放军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地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培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一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农业的区位选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丁珍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地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朱宗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六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季风水田农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地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罗凌霞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四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区域生态环境建设——以荒漠化的防治为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翁明聪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地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谢爱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秀屿区实验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业的区位选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建兵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地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侨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一节工业的区位选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地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雪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仙游一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考区域地理复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俄罗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丽萍、张朝飞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物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梁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二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物体是由大量分子组成的 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曾萍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物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郑军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四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势能的改变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物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郑洪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一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磁生电的探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国文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物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金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仙游侨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动量定理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富勇、余天发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物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育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金石中学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自感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郑明纪、余天发、徐富勇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物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秀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擢英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抛运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耿伟华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物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志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十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磁学习题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化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郭樱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二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浓度变化对化学平衡的影响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春发、洪清娟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化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春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二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苏打与小苏打的鉴别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云鹏、洪清娟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化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郑容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仙游一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化学平衡常数及其应用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化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宜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一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沉淀溶解平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梓华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化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余启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十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离子反应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化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谢清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哲理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沉淀溶解平衡原理的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朱霞、林淑秧、何清松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化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淑秧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哲理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沉淀溶解平衡原理的应用高三一轮复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朱霞、谢清秀、何清松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化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建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十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弱电解质的电离平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化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航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擢英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元素周期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蔡萍双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化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裴礼赞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十一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浓硫酸的性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化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志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仙游侨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羧酸的性质和应用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莉靖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生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瑞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二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植物生长素的发现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建梅，陈文和，朱玲玲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生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许国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一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物质跨膜运输的实列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龚荔群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生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丽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十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基因指导蛋白质合成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郑春粦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生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蔡英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四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植物细胞工程（第一课时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生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晨霞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侨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复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主要的遗传物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生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严志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哲理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孟德尔的豌豆杂交实验（二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丽青、柯强强、陈贞莲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生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林晓航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二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孟德尔的豌豆杂交实验（二）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师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一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球类活力炫舞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许建英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詹晓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擢英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篮球—原地单手反弹传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梁伟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何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二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水平五篮球行进间两人或多人传接球技术或投篮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荔琴、柯家聪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荣建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十二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运动安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健身不可忽视的环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音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七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京剧大师梅兰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音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一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飘逸的南国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丽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音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晓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十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钢琴音乐的奇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美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侨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三课托物寄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美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苏舜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二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礼仪与教化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美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伟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五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的实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许丽霞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美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序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哲理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进入历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肖亮、徐丹艳、林宇君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信息技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建芬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一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技术基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建芬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信息技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张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哲理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I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址及其管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仁、许素钦、黄腾鹤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信息技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丽芬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擢英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因特网信息的查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朱建亭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信息技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姚春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六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信息技术基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综合实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郑秀霞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四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访谈问题的设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综合实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金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一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丝网花设计与制作技巧探究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金海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通用技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碧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一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流程是怎样优化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方萍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通用技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戴建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二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rduino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体验开环闭环控制系统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通用技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曾春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五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现问题、提出设计课题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建煌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通用技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海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擢英中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开环控制系统的基本组成与工作过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谢经贤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心理健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一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与情绪和平共处（上）——情绪管理辅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伟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心理健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细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二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爱情那些事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邹晓清</w:t>
            </w:r>
          </w:p>
        </w:tc>
      </w:tr>
    </w:tbl>
    <w:p>
      <w:pPr>
        <w:pStyle w:val="Normal"/>
        <w:spacing w:lineRule="exact" w:line="480"/>
        <w:ind w:left="1314" w:hanging="1134"/>
        <w:rPr>
          <w:rFonts w:ascii="仿宋_GB2312" w:hAnsi="仿宋_GB2312" w:eastAsia="仿宋_GB2312" w:cs="仿宋_GB2312"/>
          <w:color w:val="000000"/>
          <w:spacing w:val="6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24"/>
          <w:szCs w:val="2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穝灿砰;Times New Roman"/>
          <w:color w:val="000000"/>
          <w:spacing w:val="6"/>
          <w:kern w:val="0"/>
          <w:sz w:val="32"/>
          <w:szCs w:val="32"/>
        </w:rPr>
      </w:pPr>
      <w:r>
        <w:rPr>
          <w:rFonts w:eastAsia="仿宋_GB2312" w:cs="穝灿砰;Times New Roman" w:ascii="仿宋_GB2312" w:hAnsi="仿宋_GB2312"/>
          <w:color w:val="000000"/>
          <w:spacing w:val="6"/>
          <w:kern w:val="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穝灿砰;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穝灿砰;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穝灿砰;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穝灿砰;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穝灿砰;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穝灿砰;Times New Roman" w:ascii="仿宋_GB2312" w:hAnsi="仿宋_GB2312"/>
          <w:sz w:val="32"/>
          <w:szCs w:val="32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474" w:gutter="0" w:header="0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jc w:val="right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穝灿砰;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7145</wp:posOffset>
                </wp:positionV>
                <wp:extent cx="5800725" cy="635"/>
                <wp:effectExtent l="635" t="6350" r="635" b="635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35pt" to="457.7pt,1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369570</wp:posOffset>
                </wp:positionV>
                <wp:extent cx="5800725" cy="635"/>
                <wp:effectExtent l="635" t="6350" r="635" b="635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9.1pt" to="456.95pt,29.1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莆田市教育局办公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orient="landscape" w:w="11906" w:h="16838"/>
      <w:pgMar w:left="1474" w:right="1474" w:gutter="0" w:header="851" w:top="1474" w:footer="992" w:bottom="1134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69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755265</wp:posOffset>
              </wp:positionH>
              <wp:positionV relativeFrom="page">
                <wp:posOffset>18415</wp:posOffset>
              </wp:positionV>
              <wp:extent cx="15875" cy="2120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7pt;mso-wrap-distance-left:9.05pt;mso-wrap-distance-right:9.05pt;mso-wrap-distance-top:0pt;mso-wrap-distance-bottom:0pt;margin-top:1.45pt;mso-position-vertical-relative:page;margin-left:216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黑体" w:hAnsi="黑体" w:eastAsia="黑体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20:00Z</dcterms:created>
  <dc:creator>User</dc:creator>
  <dc:description/>
  <dc:language>en-US</dc:language>
  <cp:lastModifiedBy>Administrator</cp:lastModifiedBy>
  <cp:lastPrinted>2018-01-27T12:32:00Z</cp:lastPrinted>
  <dcterms:modified xsi:type="dcterms:W3CDTF">2018-02-05T00:28:41Z</dcterms:modified>
  <cp:revision>12</cp:revision>
  <dc:subject/>
  <dc:title>莆田市2009年初中毕业（升学）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