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100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1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100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100"/>
        </w:rPr>
      </w:r>
    </w:p>
    <w:p>
      <w:pPr>
        <w:pStyle w:val="Normal"/>
        <w:jc w:val="center"/>
        <w:rPr>
          <w:rFonts w:ascii="方正小标宋简体" w:hAnsi="方正小标宋简体" w:eastAsia="方正小标宋简体" w:cs="Bookman Old Style"/>
          <w:color w:val="FF0000"/>
          <w:spacing w:val="50"/>
          <w:w w:val="90"/>
          <w:sz w:val="100"/>
        </w:rPr>
      </w:pPr>
      <w:r>
        <w:rPr>
          <w:rFonts w:ascii="方正小标宋简体" w:hAnsi="方正小标宋简体" w:cs="Bookman Old Style" w:eastAsia="方正小标宋简体"/>
          <w:color w:val="FF0000"/>
          <w:spacing w:val="50"/>
          <w:w w:val="90"/>
          <w:sz w:val="100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宋体"/>
          <w:color w:val="FF0000"/>
          <w:spacing w:val="50"/>
          <w:w w:val="90"/>
          <w:sz w:val="32"/>
          <w:szCs w:val="30"/>
        </w:rPr>
      </w:pPr>
      <w:r>
        <w:rPr>
          <w:rFonts w:eastAsia="仿宋_GB2312" w:cs="宋体" w:ascii="仿宋_GB2312" w:hAnsi="仿宋_GB2312"/>
          <w:color w:val="FF0000"/>
          <w:spacing w:val="50"/>
          <w:w w:val="90"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闽教基〔</w:t>
      </w:r>
      <w:r>
        <w:rPr>
          <w:rFonts w:eastAsia="仿宋_GB2312" w:cs="宋体" w:ascii="仿宋_GB2312" w:hAnsi="仿宋_GB2312"/>
          <w:sz w:val="32"/>
          <w:szCs w:val="30"/>
        </w:rPr>
        <w:t>2017</w:t>
      </w:r>
      <w:r>
        <w:rPr>
          <w:rFonts w:ascii="仿宋_GB2312" w:hAnsi="仿宋_GB2312" w:cs="宋体" w:eastAsia="仿宋_GB2312"/>
          <w:sz w:val="32"/>
          <w:szCs w:val="30"/>
        </w:rPr>
        <w:t>〕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69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color w:val="FF0000"/>
          <w:spacing w:val="50"/>
          <w:w w:val="90"/>
          <w:sz w:val="32"/>
          <w:szCs w:val="30"/>
        </w:rPr>
      </w:pPr>
      <w:r>
        <w:rPr>
          <w:rFonts w:eastAsia="仿宋_GB2312" w:cs="宋体" w:ascii="仿宋_GB2312" w:hAnsi="仿宋_GB2312"/>
          <w:b/>
          <w:color w:val="FF0000"/>
          <w:spacing w:val="50"/>
          <w:w w:val="9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</wp:posOffset>
                </wp:positionH>
                <wp:positionV relativeFrom="paragraph">
                  <wp:posOffset>70485</wp:posOffset>
                </wp:positionV>
                <wp:extent cx="5579745" cy="0"/>
                <wp:effectExtent l="0" t="14605" r="635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.55pt" to="441.7pt,5.55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780"/>
        <w:jc w:val="center"/>
        <w:rPr>
          <w:rFonts w:ascii="方正小标宋简体" w:hAnsi="方正小标宋简体" w:eastAsia="方正小标宋简体"/>
          <w:spacing w:val="-6"/>
          <w:sz w:val="44"/>
          <w:szCs w:val="40"/>
        </w:rPr>
      </w:pPr>
      <w:r>
        <w:rPr>
          <w:rFonts w:ascii="方正小标宋简体" w:hAnsi="方正小标宋简体" w:eastAsia="方正小标宋简体"/>
          <w:spacing w:val="-6"/>
          <w:sz w:val="44"/>
          <w:szCs w:val="40"/>
        </w:rPr>
        <w:t>福建省教育厅关于</w:t>
      </w:r>
      <w:r>
        <w:rPr>
          <w:rFonts w:ascii="方正小标宋简体" w:hAnsi="方正小标宋简体" w:eastAsia="方正小标宋简体"/>
          <w:spacing w:val="-6"/>
          <w:sz w:val="44"/>
          <w:szCs w:val="40"/>
          <w:lang w:eastAsia="zh-CN"/>
        </w:rPr>
        <w:t>公布首批福建省</w:t>
      </w:r>
      <w:r>
        <w:rPr>
          <w:rFonts w:ascii="方正小标宋简体" w:hAnsi="方正小标宋简体" w:eastAsia="方正小标宋简体"/>
          <w:spacing w:val="-6"/>
          <w:sz w:val="44"/>
          <w:szCs w:val="40"/>
        </w:rPr>
        <w:t>义务教育</w:t>
      </w:r>
    </w:p>
    <w:p>
      <w:pPr>
        <w:pStyle w:val="Normal"/>
        <w:widowControl/>
        <w:spacing w:lineRule="exact" w:line="780"/>
        <w:jc w:val="center"/>
        <w:rPr>
          <w:rFonts w:ascii="方正小标宋简体" w:hAnsi="方正小标宋简体" w:eastAsia="方正小标宋简体"/>
          <w:spacing w:val="-6"/>
          <w:sz w:val="44"/>
          <w:szCs w:val="40"/>
        </w:rPr>
      </w:pPr>
      <w:r>
        <w:rPr>
          <w:rFonts w:ascii="方正小标宋简体" w:hAnsi="方正小标宋简体" w:eastAsia="方正小标宋简体"/>
          <w:spacing w:val="-6"/>
          <w:sz w:val="44"/>
          <w:szCs w:val="40"/>
        </w:rPr>
        <w:t>教改示范性建设学校</w:t>
      </w:r>
      <w:r>
        <w:rPr>
          <w:rFonts w:ascii="方正小标宋简体" w:hAnsi="方正小标宋简体" w:eastAsia="方正小标宋简体"/>
          <w:spacing w:val="-6"/>
          <w:sz w:val="44"/>
          <w:szCs w:val="40"/>
          <w:lang w:eastAsia="zh-CN"/>
        </w:rPr>
        <w:t>名单</w:t>
      </w:r>
      <w:r>
        <w:rPr>
          <w:rFonts w:ascii="方正小标宋简体" w:hAnsi="方正小标宋简体" w:eastAsia="方正小标宋简体"/>
          <w:spacing w:val="-6"/>
          <w:sz w:val="44"/>
          <w:szCs w:val="40"/>
        </w:rPr>
        <w:t>的通知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市、县（区）、平潭综合实验区教育局</w:t>
      </w:r>
      <w:r>
        <w:rPr>
          <w:rFonts w:ascii="仿宋_GB2312" w:hAnsi="仿宋_GB2312" w:cs="仿宋;Arial Unicode MS" w:eastAsia="仿宋_GB2312"/>
          <w:sz w:val="32"/>
          <w:szCs w:val="32"/>
        </w:rPr>
        <w:t>，省属中小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根据我厅《关于遴选义务教育教改示范性建设学校的通知》（闽教基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要求，在学校自评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县级核查推荐、市级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遴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基础上，我厅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委托福建教育学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组织专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组评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确认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福州实验小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9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所学校为我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首批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“义务教育教改示范性建设学校”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现予以公布，并就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各有关学校要聚焦全面落实立德树人根本任务，根据专家审核意见（另发），进一步修订完善建设方案，全面加强学校内涵建设，全面发展学生核心素养，持续推进教育管理和教学方式改革，构建符合教育教学规律、体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现时代特征、充满活力的育人机制，全面提升教育质量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为我省基础教育改革发展发挥实验示范作用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各地要建立市县协同、以县为主的管理与推进机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各县（市、区）要尽快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研究制定工作方案，明确目标任务、部门职责和政策措施，建立学校改革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指导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推进工作机制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组建专家组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每年至少组织一次项目校全覆盖的专项视导。视导结果报送设区市教育局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设区市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加强组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领导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加强统筹协调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成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专家指导组，建立绩效评价机制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一年安排一次专项抽查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每两年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完成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一次绩效评价和交流指导，并于当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将绩效评价结果、限期整改学校名单一并报送我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三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四年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建设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周期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内，我厅将根据设区市过程评价情况，委托专业机构组织专家组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适时开展巡回指导和随机检查，推广典型经验，扩大教改成果受益面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抽取部分学校进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中期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评价，通报情况，并视评价结果给予专项经费差别化奖补，对改革方案执行不到位，项目建设进展不明显，经整改仍达不到要求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予以警告直至终止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培育资格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5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福建省教育厅</w:t>
      </w:r>
    </w:p>
    <w:p>
      <w:pPr>
        <w:pStyle w:val="Normal"/>
        <w:spacing w:lineRule="exact" w:line="640"/>
        <w:ind w:firstLine="5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40"/>
        <w:ind w:firstLine="53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tbl>
      <w:tblPr>
        <w:tblW w:w="97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7"/>
        <w:gridCol w:w="240"/>
        <w:gridCol w:w="4787"/>
      </w:tblGrid>
      <w:tr>
        <w:trPr>
          <w:trHeight w:val="750" w:hRule="atLeast"/>
        </w:trPr>
        <w:tc>
          <w:tcPr>
            <w:tcW w:w="976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913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建省首批“义务教育教改示范性建设学校”名单</w:t>
            </w:r>
          </w:p>
        </w:tc>
      </w:tr>
      <w:tr>
        <w:trPr>
          <w:trHeight w:val="316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）：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福州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附属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附属第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附属第四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群众路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钱塘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茶园山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鼓楼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林则徐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鼓楼第五中心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鼓楼第二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鼓楼第一中心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井大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温泉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西峰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钱塘小学屏北分校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宁化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光明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交通路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亚峰中心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台江第五中心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台江第一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仓山区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江南水都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教师进修学校附属第一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仓山区第一中心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施程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仓山区第六中心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城门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鼓山新区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新店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鼓山中心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金城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晋安区第四中心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晋安区第一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晋安区教师进修学校附属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鼓山苑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晋安区第五中心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马尾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魁岐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琅岐经济区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第二附属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城关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元洪师范学校附属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滨江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瑞亭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玉屏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崇文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融西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音埔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师范学校附属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吴航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洞江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金峰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甘蔗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青口中心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上街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祥谦中心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第三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教师进修学校附属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教师进修学校第二附属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教师进修学校附属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凤山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城南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六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四中学桔园洲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九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杨桥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二十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秀山初级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二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实验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城关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朝阳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长乐区吴航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青云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时代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延安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一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屏东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金山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七中学</w:t>
            </w:r>
          </w:p>
        </w:tc>
      </w:tr>
      <w:tr>
        <w:trPr>
          <w:trHeight w:val="9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黄如论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第二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一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四十中学</w:t>
            </w:r>
          </w:p>
        </w:tc>
      </w:tr>
      <w:tr>
        <w:trPr>
          <w:trHeight w:val="286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）：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第五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实验小学</w:t>
            </w:r>
          </w:p>
        </w:tc>
      </w:tr>
      <w:tr>
        <w:trPr>
          <w:trHeight w:val="48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实验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第二实验小学</w:t>
            </w:r>
          </w:p>
        </w:tc>
      </w:tr>
      <w:tr>
        <w:trPr>
          <w:trHeight w:val="48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外国语学校附属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松柏小学</w:t>
            </w:r>
          </w:p>
        </w:tc>
      </w:tr>
      <w:tr>
        <w:trPr>
          <w:trHeight w:val="48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蔡塘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湖里实验小学</w:t>
            </w:r>
          </w:p>
        </w:tc>
      </w:tr>
      <w:tr>
        <w:trPr>
          <w:trHeight w:val="48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康乐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集美小学</w:t>
            </w:r>
          </w:p>
        </w:tc>
      </w:tr>
      <w:tr>
        <w:trPr>
          <w:trHeight w:val="48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曾营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实验小学集美分校</w:t>
            </w:r>
          </w:p>
        </w:tc>
      </w:tr>
      <w:tr>
        <w:trPr>
          <w:trHeight w:val="48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师范大学厦门海沧附属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海沧延奎小学</w:t>
            </w:r>
          </w:p>
        </w:tc>
      </w:tr>
      <w:tr>
        <w:trPr>
          <w:trHeight w:val="48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同安区阳翟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翔安区第一实验小学</w:t>
            </w:r>
          </w:p>
        </w:tc>
      </w:tr>
      <w:tr>
        <w:trPr>
          <w:trHeight w:val="48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翔安区实验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槟榔小学</w:t>
            </w:r>
          </w:p>
        </w:tc>
      </w:tr>
      <w:tr>
        <w:trPr>
          <w:trHeight w:val="48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大同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滨东小学</w:t>
            </w:r>
          </w:p>
        </w:tc>
      </w:tr>
      <w:tr>
        <w:trPr>
          <w:trHeight w:val="48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前埔南区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梧村小学</w:t>
            </w:r>
          </w:p>
        </w:tc>
      </w:tr>
      <w:tr>
        <w:trPr>
          <w:trHeight w:val="48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思明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思明区莲前小学</w:t>
            </w:r>
          </w:p>
        </w:tc>
      </w:tr>
      <w:tr>
        <w:trPr>
          <w:trHeight w:val="48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集美区宁宝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集美区乐海小学</w:t>
            </w:r>
          </w:p>
        </w:tc>
      </w:tr>
      <w:tr>
        <w:trPr>
          <w:trHeight w:val="48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集美区侨英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同安区第一实验小学</w:t>
            </w:r>
          </w:p>
        </w:tc>
      </w:tr>
      <w:tr>
        <w:trPr>
          <w:trHeight w:val="48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第六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第二中学</w:t>
            </w:r>
          </w:p>
        </w:tc>
      </w:tr>
      <w:tr>
        <w:trPr>
          <w:trHeight w:val="48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翔安第一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附属科技中学</w:t>
            </w:r>
          </w:p>
        </w:tc>
      </w:tr>
      <w:tr>
        <w:trPr>
          <w:trHeight w:val="48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莲花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湖里实验中学</w:t>
            </w:r>
          </w:p>
        </w:tc>
      </w:tr>
      <w:tr>
        <w:trPr>
          <w:trHeight w:val="48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外国语学校湖里分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第一中学海沧分校</w:t>
            </w:r>
          </w:p>
        </w:tc>
      </w:tr>
      <w:tr>
        <w:trPr>
          <w:trHeight w:val="48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五缘实验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第一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双十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外国语学校</w:t>
            </w:r>
          </w:p>
        </w:tc>
      </w:tr>
      <w:tr>
        <w:trPr>
          <w:trHeight w:val="286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）：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实验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溪师范学校附属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芗城实验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芗城第二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江滨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天宝中心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龙文区实验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第二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海市颜厝中心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浦县绥安中心学校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浦县石斋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霄县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霄县元光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山县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山县第二实验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诏安县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靖县实验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靖县第二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靖县第三实验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靖县山城中心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靖县高新园区中心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靖县龙山中心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和县金华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和县第三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和县育英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和县霞寨中心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和县小溪中心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安县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安县第二实验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安县华丰中心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泰县第二实验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泰县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泰县陈巷中心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泰县古农农场中心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台商投资区角美中心小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华侨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石亭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第九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海市乌礁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霄第一中学分校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霄实验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山县石斋初级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山县杏陈初级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诏安县南城初级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和县育才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靖县城关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泰县第三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安县华丰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玉兰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附属实验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第二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浦道周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泰县第一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双十中学漳州校区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立人学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）：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晋光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附属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通政中心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西隅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第二中心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第二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丰泽区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丰泽区第二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丰泽区第三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丰泽区第二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附属丰泽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实验小学洛江校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洛江区万安中心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洛江区河市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泉港区庄重文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泉港区第二实验小学福炼校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港区益海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港区山腰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狮市第三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狮市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狮市实验中学附属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狮市第四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狮市第五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狮市锦峰实验学校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狮市龟湖中心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狮市宝盖镇桃源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狮市祥芝中心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狮市锦尚镇琼山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青阳街道中和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安海镇养正中心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第三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第四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第五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第十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华泰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安海镇西隅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第一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第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国专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省新中心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水头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官桥中心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石井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安县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安县八二三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安县第三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安县城南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安县小岞中心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安县溪南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安县惠东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安县黄塘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安县城南第二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安县涂寨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安县东岭中心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第七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春县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春县桃城镇中心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春县石鼓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第三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第二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台商投资区洛阳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台商投资区东园中心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台商投资区张坂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实验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云峰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国光初级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狮市实验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泉港区美发中学　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凤城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安螺城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春崇贤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城厢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金火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第十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惠安科山中学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紫华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狮市蚶江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第五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第九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第一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恒兴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第一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泉州市培元中学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泉港区第一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第六中学　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）：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第二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教师进修学院附属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学院附属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游县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游县城东中心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游县郊尾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荔城区梅峰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荔城区第三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荔城区新溪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荔城区西天尾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城厢区第一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城厢区第二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城厢区逸夫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城厢区筱塘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城厢区沟头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城厢区灵川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城厢区东海中心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涵江区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涵江区白塘中心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涵江区江口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秀屿区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秀屿区笏石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秀屿区笏石坝津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秀屿区埭头第一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莆田市秀屿区平海第一中心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青璜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中山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游县南方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外国语学校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文献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第十七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游县第二道德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城厢区南门学校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哲理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第二十五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仙游第一中学</w:t>
            </w:r>
          </w:p>
        </w:tc>
      </w:tr>
      <w:tr>
        <w:trPr>
          <w:trHeight w:val="286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）：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学院附属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田县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溪县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陈景润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梅列区陈大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化县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化师范学校附属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化县第二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梅列区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溪县第二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流县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溪县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县翠绿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梅列区东新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田县城关第一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溪县城关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溪县西城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梅列区第二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流县城关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县城关第三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化县中沙中心学校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县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安市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化县客家学校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三元区第二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安市燕江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宁县第二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安市西门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溪县第二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安市北门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安市巴溪湾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宁县城关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三元区白沙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列东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第八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安市第六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田县第六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化城东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化县水茜初级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流县实验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安市民族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第十二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化县济村中心学校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梅列区第一实验学校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化第五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安市第九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田县第五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溪县第七中学</w:t>
            </w:r>
          </w:p>
        </w:tc>
      </w:tr>
      <w:tr>
        <w:trPr>
          <w:trHeight w:val="286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平市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）：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平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平第二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平师范学校附属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平市延平区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平实验小学武夷分校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平市东山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武市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武市昭阳中心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武市实验小学新天地分校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夷山市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夷山市崇安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夷山市余庆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阳师范附属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瓯市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瓯市第一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昌县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城县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城县民主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泽县杭西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溪县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和县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和县南门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和县东平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平剑津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武市第六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溪县第三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瓯市川石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瓯市东峰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平市第三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平市水东学校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平市建阳第二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城县第二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夷山第一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）：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松涛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松涛小学分校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师范附属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师范附属小学分校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学院附属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永定区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永定区胡文虎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杭县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杭县城东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杭县第二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杭县教师进修学校附属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杭县官庄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平县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平县象洞中心学校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平县中山中心学校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城县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城县第二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城县朋口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城县新泉中心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汀师范附属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汀县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汀新桥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汀县汀州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平市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平市教师进修学校附属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永定区第三初级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平第三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杭县蛟洋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汀县第三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汀县第四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高级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第一中学分校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城县第二中学</w:t>
            </w:r>
          </w:p>
        </w:tc>
      </w:tr>
      <w:tr>
        <w:trPr>
          <w:trHeight w:val="286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市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）：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师范学院附属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安师范学校附属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市蕉城区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市蕉城区第四中心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市蕉城区第五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田县第一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田县第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田县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田县凤埔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屏南县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屏南县光华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宁县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宁县咸村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宁县鳌阳中心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宁县实验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安市实验小学龙江校区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安市实验小学南湖校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安市实验小学富阳校区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安市实验小学阳泉校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安市逸夫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安市坂中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柘荣县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柘荣县第一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鼎市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鼎市桐南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鼎市秦屿中心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鼎市白琳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浦县实验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霞浦县第二小学      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浦县第三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宁德市华侨小学 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鼎市第十七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田县松吉初级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市第十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市蕉城区蕉城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浦县第八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浦县民族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柘荣县第三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安市德艺学校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市民族中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浦县第六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鼎市茂华学校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安市第三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宋体" w:cs="Tahoma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</w:t>
            </w:r>
          </w:p>
        </w:tc>
      </w:tr>
      <w:tr>
        <w:trPr>
          <w:trHeight w:val="286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潭综合实验区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）：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平潭实验小学       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潭流水镇中心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潭城关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潭城东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潭城北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潭澳前镇中心小学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潭敖东镇中心小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潭城南学校</w:t>
            </w:r>
          </w:p>
        </w:tc>
      </w:tr>
      <w:tr>
        <w:trPr>
          <w:trHeight w:val="42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潭屿头初级中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潭一中</w:t>
            </w:r>
          </w:p>
        </w:tc>
      </w:tr>
    </w:tbl>
    <w:p>
      <w:pPr>
        <w:pStyle w:val="Normal"/>
        <w:spacing w:lineRule="exact" w:line="640"/>
        <w:ind w:firstLine="5360"/>
        <w:jc w:val="left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ind w:left="0" w:right="0" w:firstLine="300"/>
        <w:jc w:val="both"/>
        <w:textAlignment w:val="auto"/>
        <w:rPr>
          <w:rFonts w:ascii="仿宋_GB2312" w:hAnsi="仿宋_GB2312" w:eastAsia="仿宋_GB2312" w:cs="仿宋_GB2312"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780</wp:posOffset>
                </wp:positionH>
                <wp:positionV relativeFrom="paragraph">
                  <wp:posOffset>506095</wp:posOffset>
                </wp:positionV>
                <wp:extent cx="565213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9.85pt" to="443.6pt,39.8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20"/>
        </w:rPr>
        <w:t>（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主动</w:t>
      </w:r>
      <w:r>
        <w:rPr>
          <w:rFonts w:ascii="仿宋_GB2312" w:hAnsi="仿宋_GB2312" w:cs="仿宋_GB2312" w:eastAsia="仿宋_GB2312"/>
          <w:sz w:val="32"/>
          <w:szCs w:val="20"/>
        </w:rPr>
        <w:t>公开）</w:t>
      </w:r>
    </w:p>
    <w:p>
      <w:pPr>
        <w:pStyle w:val="Normal"/>
        <w:spacing w:lineRule="exact" w:line="500"/>
        <w:ind w:left="0" w:firstLine="219"/>
        <w:rPr>
          <w:rFonts w:ascii="仿宋_GB2312" w:hAnsi="仿宋_GB2312" w:eastAsia="仿宋_GB2312" w:cs="仿宋;Arial Unicode MS"/>
          <w:sz w:val="30"/>
          <w:szCs w:val="30"/>
          <w:lang w:val="en-US" w:eastAsia="zh-CN"/>
        </w:rPr>
      </w:pPr>
      <w:r>
        <w:rPr>
          <w:rFonts w:ascii="仿宋_GB2312" w:hAnsi="仿宋_GB2312" w:cs="仿宋;Arial Unicode MS" w:eastAsia="仿宋_GB2312"/>
          <w:sz w:val="30"/>
          <w:szCs w:val="30"/>
          <w:lang w:val="en-US" w:eastAsia="zh-CN"/>
        </w:rPr>
        <w:t>抄送：福建教育学院，省教研室</w:t>
      </w:r>
    </w:p>
    <w:p>
      <w:pPr>
        <w:pStyle w:val="Normal"/>
        <w:spacing w:lineRule="exact" w:line="500"/>
        <w:ind w:left="837" w:hanging="6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780</wp:posOffset>
                </wp:positionH>
                <wp:positionV relativeFrom="paragraph">
                  <wp:posOffset>10795</wp:posOffset>
                </wp:positionV>
                <wp:extent cx="5652135" cy="0"/>
                <wp:effectExtent l="0" t="5080" r="0" b="5080"/>
                <wp:wrapNone/>
                <wp:docPr id="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85pt" to="443.6pt,0.8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0</wp:posOffset>
                </wp:positionH>
                <wp:positionV relativeFrom="paragraph">
                  <wp:posOffset>363220</wp:posOffset>
                </wp:positionV>
                <wp:extent cx="5652135" cy="0"/>
                <wp:effectExtent l="0" t="9525" r="0" b="9525"/>
                <wp:wrapNone/>
                <wp:docPr id="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8.6pt" to="442pt,28.6pt" ID="Line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0"/>
          <w:szCs w:val="30"/>
        </w:rPr>
        <w:t xml:space="preserve">福建省教育厅办公室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64" w:top="192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Tahoma">
    <w:charset w:val="00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7:00Z</dcterms:created>
  <dc:creator>530la</dc:creator>
  <dc:description/>
  <dc:language>en-US</dc:language>
  <cp:lastModifiedBy>CLB</cp:lastModifiedBy>
  <dcterms:modified xsi:type="dcterms:W3CDTF">2017-12-26T10:17:53Z</dcterms:modified>
  <cp:revision>3</cp:revision>
  <dc:subject/>
  <dc:title>闽教基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