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简体;Arial Unicode MS" w:hAnsi="方正小标宋简体;Arial Unicode MS" w:eastAsia="方正小标宋简体;Arial Unicode MS" w:cs="方正小标宋简体;Arial Unicode MS"/>
          <w:b/>
          <w:b/>
          <w:color w:val="000000"/>
          <w:kern w:val="0"/>
          <w:sz w:val="32"/>
          <w:szCs w:val="32"/>
        </w:rPr>
      </w:pPr>
      <w:r>
        <w:rPr>
          <w:rFonts w:ascii="方正小标宋简体;Arial Unicode MS" w:hAnsi="方正小标宋简体;Arial Unicode MS" w:cs="方正小标宋简体;Arial Unicode MS" w:eastAsia="方正小标宋简体;Arial Unicode MS"/>
          <w:b/>
          <w:color w:val="000000"/>
          <w:kern w:val="0"/>
          <w:sz w:val="32"/>
          <w:szCs w:val="32"/>
        </w:rPr>
        <w:t>莆田第十中学工作总结</w:t>
      </w:r>
    </w:p>
    <w:p>
      <w:pPr>
        <w:pStyle w:val="Normal"/>
        <w:spacing w:lineRule="exact" w:line="4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2-2023</w:t>
      </w:r>
      <w:r>
        <w:rPr>
          <w:rFonts w:ascii="仿宋_GB2312;仿宋" w:hAnsi="仿宋_GB2312;仿宋" w:cs="仿宋_GB2312;仿宋" w:eastAsia="仿宋_GB2312;仿宋"/>
          <w:color w:val="000000"/>
          <w:sz w:val="24"/>
        </w:rPr>
        <w:t>学年度上学期 ）</w:t>
      </w:r>
    </w:p>
    <w:p>
      <w:pPr>
        <w:pStyle w:val="Normal"/>
        <w:spacing w:lineRule="exact" w:line="420"/>
        <w:ind w:firstLine="470"/>
        <w:rPr/>
      </w:pPr>
      <w:r>
        <w:rPr>
          <w:rFonts w:ascii="仿宋_GB2312;仿宋" w:hAnsi="仿宋_GB2312;仿宋" w:cs="仿宋_GB2312;仿宋" w:eastAsia="仿宋_GB2312;仿宋"/>
          <w:color w:val="000000"/>
          <w:sz w:val="24"/>
        </w:rPr>
        <w:t>本学期，莆田十中以习近平新时代中国特色社会主义思想为指导，深入学习贯彻党的十九大、十九届列次全会精神和党的二十大精神及习近平关于教育的重要论述、重要指示批示精神，深化“党史学习教育”，落实全面从严治党主体责任和意识形态责任制，围绕秀屿区教育系统党委</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工作要点，开拓思路，立德树人，科学践行办学理念，创新工作方法和途径，提升学校办学品位，稳步推进省级示范校普通高中建设工作、省级文明校园创建工作和</w:t>
      </w:r>
      <w:r>
        <w:rPr>
          <w:rFonts w:ascii="仿宋_GB2312;仿宋" w:hAnsi="仿宋_GB2312;仿宋" w:cs="仿宋_GB2312;仿宋" w:eastAsia="仿宋_GB2312;仿宋"/>
          <w:bCs/>
          <w:sz w:val="24"/>
        </w:rPr>
        <w:t>福建省普通高中特色示范项目“人文高中（文史</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文学）”创建工作</w:t>
      </w:r>
      <w:r>
        <w:rPr>
          <w:rFonts w:ascii="仿宋_GB2312;仿宋" w:hAnsi="仿宋_GB2312;仿宋" w:cs="仿宋_GB2312;仿宋" w:eastAsia="仿宋_GB2312;仿宋"/>
          <w:color w:val="000000"/>
          <w:sz w:val="24"/>
        </w:rPr>
        <w:t>。学校各项教育事业蒸蒸日上，成效喜人，现将工作总结如下。</w:t>
      </w:r>
    </w:p>
    <w:p>
      <w:pPr>
        <w:pStyle w:val="Normal"/>
        <w:spacing w:lineRule="exact" w:line="42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一、主要成绩</w:t>
      </w:r>
    </w:p>
    <w:p>
      <w:pPr>
        <w:pStyle w:val="Normal"/>
        <w:spacing w:lineRule="exact" w:line="4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集体荣誉</w:t>
      </w:r>
    </w:p>
    <w:p>
      <w:pPr>
        <w:pStyle w:val="Normal"/>
        <w:spacing w:lineRule="exact" w:line="420"/>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获立项福建省普通高中特色示范项目“人文高中（文史</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文学）”。</w:t>
      </w:r>
    </w:p>
    <w:p>
      <w:pPr>
        <w:pStyle w:val="Normal"/>
        <w:spacing w:lineRule="exact" w:line="4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学科竞赛</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学科学生各级各类竞赛</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人次，省级及以上奖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次，市级奖项</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次，区级奖项</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人次。其中，蒋志隆等同学获</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第八届福建省“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生创新创业大赛创新入围奖。</w:t>
      </w:r>
    </w:p>
    <w:p>
      <w:pPr>
        <w:pStyle w:val="Normal"/>
        <w:spacing w:lineRule="exact" w:line="4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体育美育</w:t>
      </w:r>
    </w:p>
    <w:p>
      <w:pPr>
        <w:pStyle w:val="Normal"/>
        <w:spacing w:lineRule="exact" w:line="42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荣获“秀屿区中小学生体育联赛暨第十一学校运动会篮球比赛第三名”；</w:t>
      </w:r>
    </w:p>
    <w:p>
      <w:pPr>
        <w:pStyle w:val="Normal"/>
        <w:spacing w:lineRule="exact" w:line="42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荣获“秀屿区中小学生体育联赛暨第十一学校运动会田径比赛第一名”；</w:t>
      </w:r>
    </w:p>
    <w:p>
      <w:pPr>
        <w:pStyle w:val="Normal"/>
        <w:spacing w:lineRule="exact" w:line="42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荣获“秀屿区中小学生体育联赛暨第十一学校运动会团体总分第一名”。</w:t>
      </w:r>
    </w:p>
    <w:p>
      <w:pPr>
        <w:pStyle w:val="Normal"/>
        <w:spacing w:lineRule="exact" w:line="4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教师获奖</w:t>
      </w:r>
    </w:p>
    <w:p>
      <w:pPr>
        <w:pStyle w:val="Normal"/>
        <w:spacing w:lineRule="exact" w:line="4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教师荣获各级教学技能比赛奖项</w:t>
      </w:r>
      <w:r>
        <w:rPr>
          <w:rFonts w:eastAsia="仿宋_GB2312;仿宋" w:cs="仿宋_GB2312;仿宋" w:ascii="仿宋_GB2312;仿宋" w:hAnsi="仿宋_GB2312;仿宋"/>
          <w:bCs/>
          <w:sz w:val="24"/>
        </w:rPr>
        <w:t>66</w:t>
      </w:r>
      <w:r>
        <w:rPr>
          <w:rFonts w:ascii="仿宋_GB2312;仿宋" w:hAnsi="仿宋_GB2312;仿宋" w:cs="仿宋_GB2312;仿宋" w:eastAsia="仿宋_GB2312;仿宋"/>
          <w:bCs/>
          <w:sz w:val="24"/>
        </w:rPr>
        <w:t>人次，荣获省级及以上奖项</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人次，市级</w:t>
      </w:r>
      <w:r>
        <w:rPr>
          <w:rFonts w:eastAsia="仿宋_GB2312;仿宋" w:cs="仿宋_GB2312;仿宋" w:ascii="仿宋_GB2312;仿宋" w:hAnsi="仿宋_GB2312;仿宋"/>
          <w:bCs/>
          <w:sz w:val="24"/>
        </w:rPr>
        <w:t>66</w:t>
      </w:r>
      <w:r>
        <w:rPr>
          <w:rFonts w:ascii="仿宋_GB2312;仿宋" w:hAnsi="仿宋_GB2312;仿宋" w:cs="仿宋_GB2312;仿宋" w:eastAsia="仿宋_GB2312;仿宋"/>
          <w:bCs/>
          <w:sz w:val="24"/>
        </w:rPr>
        <w:t>人次，其中，</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福建省“基础教育精品课”评选活动中，林碧华、翁俊诚两位老师课例获得省优，另有四位老师获得市优；</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福建省师生信息素养提升实践活动评选比赛，蔡娟娟、陈伟海两位老师作品获省三等奖，另市一等奖</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位，市三等奖</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位；</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福建省中小学优秀作业设计评选比赛，黄启贤老师团队、林凌老师作业设计获省级优秀，另有两个作业设计获市三等奖；</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莆田市中高考原创试题评选比赛，获市一等奖</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位，市二等奖</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位，市三等奖</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位；</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莆田市年基础教育优质课评选比赛，获市一等奖</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节，市二等奖</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节，市三等奖</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节；</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省级优秀教师网络学习空间比赛，方凤英、何杉杉、吴琼烟等三位教师的学习空间入选省优</w:t>
      </w:r>
      <w:r>
        <w:rPr>
          <w:rFonts w:ascii="仿宋_GB2312;仿宋" w:hAnsi="仿宋_GB2312;仿宋" w:cs="仿宋_GB2312;仿宋" w:eastAsia="仿宋_GB2312;仿宋"/>
          <w:bCs/>
          <w:kern w:val="0"/>
          <w:sz w:val="24"/>
        </w:rPr>
        <w:t>。</w:t>
      </w:r>
    </w:p>
    <w:p>
      <w:pPr>
        <w:pStyle w:val="Normal"/>
        <w:spacing w:lineRule="exact" w:line="42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硬件建设</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 xml:space="preserve">月，完成校长办公室改造零星修缮工作； </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莆田第十中学学生云终端采购项目工作；宿舍门更换、教等门更换项目采购标后管理工作；</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完成综合楼二层、四层隔墙零星修缮工作；</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学生宿舍楼建设工程项目建设顺利封顶；科技楼隔墙装饰等及停车场修缮等维修工程筹备工作；</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莆田第十中学食堂运营管理服务采购项目招投标工作。</w:t>
      </w:r>
    </w:p>
    <w:p>
      <w:pPr>
        <w:pStyle w:val="Normal"/>
        <w:spacing w:lineRule="exact" w:line="42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二、工作亮点</w:t>
      </w:r>
    </w:p>
    <w:p>
      <w:pPr>
        <w:pStyle w:val="Normal"/>
        <w:spacing w:lineRule="exact" w:line="42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青年教师教育教学水平明显提高，各项技能大赛捷报频传。</w:t>
      </w:r>
    </w:p>
    <w:p>
      <w:pPr>
        <w:pStyle w:val="Normal"/>
        <w:spacing w:lineRule="exact" w:line="42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智慧校园”建设全面推进，新高考改革和示范校建设各项目进展顺利。</w:t>
      </w:r>
    </w:p>
    <w:p>
      <w:pPr>
        <w:pStyle w:val="Normal"/>
        <w:spacing w:lineRule="exact" w:line="42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高效课堂”建设有序推进，教育教学质量稳步提高，</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高考尖子生培养突破明显，一位学子荣获许亚琼奖学金。</w:t>
      </w:r>
    </w:p>
    <w:p>
      <w:pPr>
        <w:pStyle w:val="Normal"/>
        <w:spacing w:lineRule="exact" w:line="420"/>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学校党建工作品牌进一步凸显，党建工作报道稿《打造“三个先锋”，强化“示范引领”——莆田十中创建“凝心聚力 铸魂育人”党建品牌》获《中国教育报》刊载。</w:t>
      </w:r>
    </w:p>
    <w:p>
      <w:pPr>
        <w:pStyle w:val="Normal"/>
        <w:spacing w:lineRule="exact" w:line="420"/>
        <w:ind w:firstLine="47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学校社会影响力进一步提升，围绕办学特色申报的特色示范项目</w:t>
      </w:r>
      <w:r>
        <w:rPr>
          <w:rFonts w:ascii="仿宋_GB2312;仿宋" w:hAnsi="仿宋_GB2312;仿宋" w:cs="仿宋_GB2312;仿宋" w:eastAsia="仿宋_GB2312;仿宋"/>
          <w:bCs/>
          <w:sz w:val="24"/>
        </w:rPr>
        <w:t>获福建省教育厅立项为：福建省普通高中特色示范项目“人文高中（文史</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文学）”</w:t>
      </w:r>
      <w:r>
        <w:rPr>
          <w:rFonts w:ascii="仿宋_GB2312;仿宋" w:hAnsi="仿宋_GB2312;仿宋" w:cs="仿宋_GB2312;仿宋" w:eastAsia="仿宋_GB2312;仿宋"/>
          <w:color w:val="000000"/>
          <w:sz w:val="24"/>
        </w:rPr>
        <w:t>。</w:t>
      </w:r>
    </w:p>
    <w:p>
      <w:pPr>
        <w:pStyle w:val="Normal"/>
        <w:spacing w:lineRule="exact" w:line="42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三、主要举措</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一）强化政治学习，加强组织建设，落实全面从严治党主体责任</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学习宣传贯彻落实党的二十大精神。</w:t>
      </w:r>
      <w:r>
        <w:rPr>
          <w:rFonts w:ascii="仿宋_GB2312;仿宋" w:hAnsi="仿宋_GB2312;仿宋" w:cs="仿宋_GB2312;仿宋" w:eastAsia="仿宋_GB2312;仿宋"/>
          <w:bCs/>
          <w:color w:val="000000"/>
          <w:sz w:val="24"/>
        </w:rPr>
        <w:t>以“紧抓三坚持，树起三面旗”为主线，深入学习宣传贯彻党的二十大精神，利用宣传栏、电子屏幕、黑板报、门户网、“两微一端”等载体滚动播出“二十大”宣传标语，营造学习贯彻党的二十大精神的浓厚氛围，树起宣传教育“引导旗”；坚持全员参与深入学，通过专题宣讲、主题班会、主题研讨、班班有歌声、科技文化艺术节等活动，树起学深悟透“先锋旗”；书记、校长发挥头雁作用，带头争当“学习强国”年度先进个人，带动全校掀起学习热潮，树起示范引领“榜样旗”。</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落实“三会一课”，丰富主题党日。</w:t>
      </w:r>
      <w:r>
        <w:rPr>
          <w:rFonts w:ascii="仿宋_GB2312;仿宋" w:hAnsi="仿宋_GB2312;仿宋" w:cs="仿宋_GB2312;仿宋" w:eastAsia="仿宋_GB2312;仿宋"/>
          <w:bCs/>
          <w:color w:val="000000"/>
          <w:sz w:val="24"/>
        </w:rPr>
        <w:t>严格落实“三会一课”制度，积极创新主题党日活动形式，本学期先后开展了六个主题的党日活动：“挽住云河洗天青，闽山闽水物华新”（</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份）、“扎根大地 办‘最优’教育”（</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月份）、“喜迎二十大  永远跟党走”</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份）、“喜迎二十大  奋进新征程”（</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学思践悟二十大 砥砺奋进新征程”（</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份） “用党的二十大精神引领新时代意识形态工作”（</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份），并坚持每个季度开设专题党课，其中第三季度专题党课于</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9</w:t>
      </w:r>
      <w:r>
        <w:rPr>
          <w:rFonts w:ascii="仿宋_GB2312;仿宋" w:hAnsi="仿宋_GB2312;仿宋" w:cs="仿宋_GB2312;仿宋" w:eastAsia="仿宋_GB2312;仿宋"/>
          <w:bCs/>
          <w:color w:val="000000"/>
          <w:sz w:val="24"/>
        </w:rPr>
        <w:t>日召开，由第二支部书记卓文达主讲，授课主题为《喜迎二十大 永远跟党走》；第四季度专题党课于</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召开，各支部书记主讲，党课主题为《二十大对党章作出哪些修改》。</w:t>
      </w:r>
    </w:p>
    <w:p>
      <w:pPr>
        <w:pStyle w:val="Normal"/>
        <w:spacing w:lineRule="exact" w:line="420"/>
        <w:ind w:firstLine="48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严肃政治生活，纵深推进全面从严治党。</w:t>
      </w:r>
      <w:r>
        <w:rPr>
          <w:rFonts w:ascii="仿宋_GB2312;仿宋" w:hAnsi="仿宋_GB2312;仿宋" w:cs="仿宋_GB2312;仿宋" w:eastAsia="仿宋_GB2312;仿宋"/>
          <w:bCs/>
          <w:color w:val="000000"/>
          <w:sz w:val="24"/>
        </w:rPr>
        <w:t>继续深入贯彻落实中央、省、 市、区全面从严治党主体责任有关规定，强化党组织书记第一责任人责任、班子成员“一岗双责”，形成层层抓落实，齐抓共管，常抓不懈的工作领导体系，推动全面从严治党向纵深发展。</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二）完善工作机制，加强阵地建设，落实意识形态工作责任制</w:t>
      </w:r>
    </w:p>
    <w:p>
      <w:pPr>
        <w:pStyle w:val="Normal"/>
        <w:spacing w:lineRule="exact" w:line="420"/>
        <w:ind w:firstLine="47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严格工作制度，定期分析研判。</w:t>
      </w:r>
      <w:r>
        <w:rPr>
          <w:rFonts w:ascii="仿宋_GB2312;仿宋" w:hAnsi="仿宋_GB2312;仿宋" w:cs="仿宋_GB2312;仿宋" w:eastAsia="仿宋_GB2312;仿宋"/>
          <w:bCs/>
          <w:color w:val="000000"/>
          <w:sz w:val="24"/>
        </w:rPr>
        <w:t>每年至少安排</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次意识形态工作专题学习，至少</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次专题研究意识形态工作，至少在党内通报</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次意识形态领域情况，至少开展</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次意识形态领域情况综合分析，每年</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月份、</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向区教育局报送意识形态工作分析研判报告。如，</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日召开专题会议，传达布置中共秀屿区委网信办《关于开展</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度网络安全工作责任制检查的通知》，集中学习《守正创新做好新时代宣传思想工作》、总结分析</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度意识形态工作，形成分析研判报告；</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组织开展</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度意识形态教育培训会，对全体党员教师进行意识形态专题培训，增强做好意识形态工作的责任意识。</w:t>
      </w:r>
    </w:p>
    <w:p>
      <w:pPr>
        <w:pStyle w:val="Normal"/>
        <w:spacing w:lineRule="exact" w:line="420"/>
        <w:ind w:firstLine="47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积极自查清查，加强阵地建设。</w:t>
      </w:r>
      <w:r>
        <w:rPr>
          <w:rFonts w:ascii="仿宋_GB2312;仿宋" w:hAnsi="仿宋_GB2312;仿宋" w:cs="仿宋_GB2312;仿宋" w:eastAsia="仿宋_GB2312;仿宋"/>
          <w:bCs/>
          <w:color w:val="000000"/>
          <w:sz w:val="24"/>
        </w:rPr>
        <w:t>加强对新媒体的管控力度，于新学期初再次全面摸底排查了学校新媒体开设情况，把</w:t>
      </w:r>
      <w:r>
        <w:rPr>
          <w:rFonts w:eastAsia="仿宋_GB2312;仿宋" w:cs="仿宋_GB2312;仿宋" w:ascii="仿宋_GB2312;仿宋" w:hAnsi="仿宋_GB2312;仿宋"/>
          <w:bCs/>
          <w:color w:val="000000"/>
          <w:sz w:val="24"/>
        </w:rPr>
        <w:t>QQ</w:t>
      </w:r>
      <w:r>
        <w:rPr>
          <w:rFonts w:ascii="仿宋_GB2312;仿宋" w:hAnsi="仿宋_GB2312;仿宋" w:cs="仿宋_GB2312;仿宋" w:eastAsia="仿宋_GB2312;仿宋"/>
          <w:bCs/>
          <w:color w:val="000000"/>
          <w:sz w:val="24"/>
        </w:rPr>
        <w:t>群、微信群的使用情况、建群目的、群主管理作为学校的常规管理。根据秀屿区委宣传部《关于进一步规范公共领域宣传载体管理工作的通知》要求，学校就学校校内及周边公共领域宣传载体进行全面的自查清查，就存在问题第一时间进行整改，并向主管部门提交自查清查整改情况报告。</w:t>
      </w:r>
    </w:p>
    <w:p>
      <w:pPr>
        <w:pStyle w:val="Normal"/>
        <w:spacing w:lineRule="exact" w:line="420"/>
        <w:ind w:firstLine="47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做好舆情管控，规范审批手续。</w:t>
      </w:r>
      <w:r>
        <w:rPr>
          <w:rFonts w:ascii="仿宋_GB2312;仿宋" w:hAnsi="仿宋_GB2312;仿宋" w:cs="仿宋_GB2312;仿宋" w:eastAsia="仿宋_GB2312;仿宋"/>
          <w:bCs/>
          <w:color w:val="000000"/>
          <w:sz w:val="24"/>
        </w:rPr>
        <w:t>坚持谁建群、谁负责的原则，大力开展净化网络舆论环境的专项整治，全面清理网上政治类有害信息，坚决打击谣言和虚假信息，严肃整治低俗媚俗类信息。严格落实《莆田第十中学学校新媒体平台管理办法》《莆田十中信息发布审批制度》，对学校发布在美篇、微信公众号、校园网的信息等进行严格的审核，撰稿人、审稿人、发布人都要分别对发布的相关信息进行反复的审核，确保信息发布无误。注重加强对教师在各种微信群中的言论提醒和要求，对教师的一些负能量的言论，做到及时的指正，针对一些敏感性、苗头性的言论，认真回应，耐心解释，并通过强化网络舆情管控工作，形成积极的舆论向导，营造正确的舆论氛围。</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三）强化师德师风，表彰先进典型，树立十中教师良好形象</w:t>
      </w:r>
    </w:p>
    <w:p>
      <w:pPr>
        <w:pStyle w:val="Normal"/>
        <w:spacing w:lineRule="exact" w:line="420"/>
        <w:ind w:firstLine="47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开展师德师风培训。</w:t>
      </w:r>
      <w:r>
        <w:rPr>
          <w:rFonts w:ascii="仿宋_GB2312;仿宋" w:hAnsi="仿宋_GB2312;仿宋" w:cs="仿宋_GB2312;仿宋" w:eastAsia="仿宋_GB2312;仿宋"/>
          <w:bCs/>
          <w:color w:val="000000"/>
          <w:sz w:val="24"/>
        </w:rPr>
        <w:t>深入落实《新时代中小学教师职业行为十项准则》《教师职业道德规范》等各级师德师风相关文件精神，开展主题师德教育活动，签订《师德师风责任书》，积极丰富师德师风建设平台，有效增强依法执教、廉洁从教的意识。如：</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9</w:t>
      </w:r>
      <w:r>
        <w:rPr>
          <w:rFonts w:ascii="仿宋_GB2312;仿宋" w:hAnsi="仿宋_GB2312;仿宋" w:cs="仿宋_GB2312;仿宋" w:eastAsia="仿宋_GB2312;仿宋"/>
          <w:bCs/>
          <w:color w:val="000000"/>
          <w:sz w:val="24"/>
        </w:rPr>
        <w:t>日上午，学校顺利召开了师德师风学习教育活动动员大会，全面启动了</w:t>
      </w:r>
      <w:r>
        <w:rPr>
          <w:rFonts w:eastAsia="仿宋_GB2312;仿宋" w:cs="仿宋_GB2312;仿宋" w:ascii="仿宋_GB2312;仿宋" w:hAnsi="仿宋_GB2312;仿宋"/>
          <w:bCs/>
          <w:color w:val="000000"/>
          <w:sz w:val="24"/>
        </w:rPr>
        <w:t>2022-2023</w:t>
      </w:r>
      <w:r>
        <w:rPr>
          <w:rFonts w:ascii="仿宋_GB2312;仿宋" w:hAnsi="仿宋_GB2312;仿宋" w:cs="仿宋_GB2312;仿宋" w:eastAsia="仿宋_GB2312;仿宋"/>
          <w:bCs/>
          <w:color w:val="000000"/>
          <w:sz w:val="24"/>
        </w:rPr>
        <w:t>学年度师德师风建设工作，并在开学前开展了师德师风学习教育活动，分别从理论与法规学习、专题讨论、向最美教师看齐、自查自纠方面进行多层次的深刻教育。</w:t>
      </w:r>
    </w:p>
    <w:p>
      <w:pPr>
        <w:pStyle w:val="Normal"/>
        <w:spacing w:lineRule="exact" w:line="420"/>
        <w:ind w:firstLine="47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表彰教师优秀典型</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日，隆重举行庆祝第</w:t>
      </w:r>
      <w:r>
        <w:rPr>
          <w:rFonts w:eastAsia="仿宋_GB2312;仿宋" w:cs="仿宋_GB2312;仿宋" w:ascii="仿宋_GB2312;仿宋" w:hAnsi="仿宋_GB2312;仿宋"/>
          <w:bCs/>
          <w:color w:val="000000"/>
          <w:sz w:val="24"/>
        </w:rPr>
        <w:t>38</w:t>
      </w:r>
      <w:r>
        <w:rPr>
          <w:rFonts w:ascii="仿宋_GB2312;仿宋" w:hAnsi="仿宋_GB2312;仿宋" w:cs="仿宋_GB2312;仿宋" w:eastAsia="仿宋_GB2312;仿宋"/>
          <w:bCs/>
          <w:color w:val="000000"/>
          <w:sz w:val="24"/>
        </w:rPr>
        <w:t>个教师节表彰会暨启智奖教金颁发仪式，表彰</w:t>
      </w:r>
      <w:r>
        <w:rPr>
          <w:rFonts w:eastAsia="仿宋_GB2312;仿宋" w:cs="仿宋_GB2312;仿宋" w:ascii="仿宋_GB2312;仿宋" w:hAnsi="仿宋_GB2312;仿宋"/>
          <w:bCs/>
          <w:color w:val="000000"/>
          <w:sz w:val="24"/>
        </w:rPr>
        <w:t>2021-2022</w:t>
      </w:r>
      <w:r>
        <w:rPr>
          <w:rFonts w:ascii="仿宋_GB2312;仿宋" w:hAnsi="仿宋_GB2312;仿宋" w:cs="仿宋_GB2312;仿宋" w:eastAsia="仿宋_GB2312;仿宋"/>
          <w:bCs/>
          <w:color w:val="000000"/>
          <w:sz w:val="24"/>
        </w:rPr>
        <w:t>学年度校级优秀教师、优秀班主任、优秀教育工作者、党员“四岗”活动先进个人、课外活动优秀辅导员、优秀工会干部、希望之星、优秀教研组和“启智”奖教金获得者等，并在科技楼后开辟荣誉长廊，专门张榜表彰在教育教学工作中表现突出的教师，选树典型，宣传先进，营造向先进典型看齐的争优氛围。</w:t>
      </w:r>
    </w:p>
    <w:p>
      <w:pPr>
        <w:pStyle w:val="Normal"/>
        <w:spacing w:lineRule="exact" w:line="42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强化师德师风督查。实行教师行为周督查、考勤月报和擅自离岗教师责任追究制度，开展师德失范行为专项整治，消除教师工作中慵懒散工作行为，严禁教师擅离职守，严禁在编教师到民办学校（校外培训机构）任教，全面规范从教行为。</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四）紧抓教学常规，突出重点项目，扎实推进高效课堂建设</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紧抓教学常规，促进管理精细化。</w:t>
      </w:r>
      <w:r>
        <w:rPr>
          <w:rFonts w:ascii="仿宋_GB2312;仿宋" w:hAnsi="仿宋_GB2312;仿宋" w:cs="仿宋_GB2312;仿宋" w:eastAsia="仿宋_GB2312;仿宋"/>
          <w:bCs/>
          <w:color w:val="000000"/>
          <w:sz w:val="24"/>
        </w:rPr>
        <w:t>一是加强集体备课制度建设，切实有效地落实集备计划，倡导团结协作、互帮互学、严谨扎实的工作作风，培养合作意识，集思广益，提高教学水平；二是实现有效作业，加强校本作业研发，并在期末印编成册；分别于第</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周和第</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周进行校本作业检查，并召开反馈会，使教师得到及时整改，特别是学生的作业量、批改次数和错题集整理工作得到了有效的改进；三是规范考试命题，学段考试由教务处组织，月考由年段组织，单元测试两周安排一次，由备课组组织，集备组长负责命题，精选试题、把握好试题的方向、难度、区分度，教研组长负责审核；四是加强学风班风建设，大力推行激情教育，全面落实学生激情晨读、教师激情课堂制度，加强晚自习第三节和周末自主学习管理，充分利用校讯通和年段微信群对年段学风、班风存在的问题即时进行通报；利用荣誉栏、电子屏、短信、国旗下的讲话等形式对学习进步的同学进行激励表彰，营造良好的学生自主学习氛围和“比学赶超”的氛围；五是加强考试管理工作，严肃考风考纪，学校加强了对违规作弊的学生的处分力度，并把教师的监考工作纳入年度师德考核，参照高考的考务标准来组织学校的各类考试，营造了良好的诚信考试氛围。</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改革评价机制，落实教学质量考评。</w:t>
      </w:r>
      <w:r>
        <w:rPr>
          <w:rFonts w:ascii="仿宋_GB2312;仿宋" w:hAnsi="仿宋_GB2312;仿宋" w:cs="仿宋_GB2312;仿宋" w:eastAsia="仿宋_GB2312;仿宋"/>
          <w:bCs/>
          <w:color w:val="000000"/>
          <w:sz w:val="24"/>
        </w:rPr>
        <w:t>修订完善了《莆田十中教学质量“三率”考评办法》，将“四率”改为“三率”，形成科学的教学评价体系，对排名落后、学生满意率低的教师实行问责机制，对相关教师进行针对性的教学常规检查或待岗整改，以增强教师专业发展的内在自觉意识，帮助他们改进教学方法，缩小教学上的差距。</w:t>
      </w:r>
    </w:p>
    <w:p>
      <w:pPr>
        <w:pStyle w:val="Normal"/>
        <w:spacing w:lineRule="exact" w:line="420"/>
        <w:ind w:firstLine="48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建立指导中心，提升竞赛水平。</w:t>
      </w:r>
      <w:r>
        <w:rPr>
          <w:rFonts w:ascii="仿宋_GB2312;仿宋" w:hAnsi="仿宋_GB2312;仿宋" w:cs="仿宋_GB2312;仿宋" w:eastAsia="仿宋_GB2312;仿宋"/>
          <w:bCs/>
          <w:color w:val="000000"/>
          <w:sz w:val="24"/>
        </w:rPr>
        <w:t>积极探索尖子生培养和学科竞赛人才培养的新途径，</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日，隆重举行了学科竞赛指导中心揭牌仪式，与莆田学院数学与金融学院共建，同时制定出竞赛指导中心管理实施方案，创造性开展学科竞赛辅导工作，大力推进学科竞赛成绩稳步提高，以竞赛推动培优工作。如，</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份组织了高一、二年段数学、物理、英语校级学科竞赛。本学期，各学科学生各级各类竞赛</w:t>
      </w: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人次，省级及以上奖项</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人次，市级奖项</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人次，区级奖项</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人次。</w:t>
      </w:r>
    </w:p>
    <w:p>
      <w:pPr>
        <w:pStyle w:val="Normal"/>
        <w:spacing w:lineRule="exact" w:line="420"/>
        <w:ind w:firstLine="482"/>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严格听课巡课，落实教学反馈。</w:t>
      </w:r>
      <w:r>
        <w:rPr>
          <w:rFonts w:ascii="仿宋_GB2312;仿宋" w:hAnsi="仿宋_GB2312;仿宋" w:cs="仿宋_GB2312;仿宋" w:eastAsia="仿宋_GB2312;仿宋"/>
          <w:bCs/>
          <w:color w:val="000000"/>
          <w:sz w:val="24"/>
        </w:rPr>
        <w:t xml:space="preserve">推行 “校长点课”制度，每月开展校长推门听常态课活动；实行巡课制度，校级领导每周听课 </w:t>
      </w:r>
      <w:r>
        <w:rPr>
          <w:rFonts w:eastAsia="仿宋_GB2312;仿宋" w:cs="仿宋_GB2312;仿宋" w:ascii="仿宋_GB2312;仿宋" w:hAnsi="仿宋_GB2312;仿宋"/>
          <w:bCs/>
          <w:color w:val="000000"/>
          <w:sz w:val="24"/>
        </w:rPr>
        <w:t xml:space="preserve">4 </w:t>
      </w:r>
      <w:r>
        <w:rPr>
          <w:rFonts w:ascii="仿宋_GB2312;仿宋" w:hAnsi="仿宋_GB2312;仿宋" w:cs="仿宋_GB2312;仿宋" w:eastAsia="仿宋_GB2312;仿宋"/>
          <w:bCs/>
          <w:color w:val="000000"/>
          <w:sz w:val="24"/>
        </w:rPr>
        <w:t xml:space="preserve">节以上，行政人员每周听课 </w:t>
      </w:r>
      <w:r>
        <w:rPr>
          <w:rFonts w:eastAsia="仿宋_GB2312;仿宋" w:cs="仿宋_GB2312;仿宋" w:ascii="仿宋_GB2312;仿宋" w:hAnsi="仿宋_GB2312;仿宋"/>
          <w:bCs/>
          <w:color w:val="000000"/>
          <w:sz w:val="24"/>
        </w:rPr>
        <w:t xml:space="preserve">3 </w:t>
      </w:r>
      <w:r>
        <w:rPr>
          <w:rFonts w:ascii="仿宋_GB2312;仿宋" w:hAnsi="仿宋_GB2312;仿宋" w:cs="仿宋_GB2312;仿宋" w:eastAsia="仿宋_GB2312;仿宋"/>
          <w:bCs/>
          <w:color w:val="000000"/>
          <w:sz w:val="24"/>
        </w:rPr>
        <w:t xml:space="preserve">节以上，教师每周 至少听课 </w:t>
      </w: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 xml:space="preserve">节。听课意见和建议含 </w:t>
      </w: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 xml:space="preserve">个优点及 </w:t>
      </w:r>
      <w:r>
        <w:rPr>
          <w:rFonts w:eastAsia="仿宋_GB2312;仿宋" w:cs="仿宋_GB2312;仿宋" w:ascii="仿宋_GB2312;仿宋" w:hAnsi="仿宋_GB2312;仿宋"/>
          <w:bCs/>
          <w:color w:val="000000"/>
          <w:sz w:val="24"/>
        </w:rPr>
        <w:t xml:space="preserve">3 </w:t>
      </w:r>
      <w:r>
        <w:rPr>
          <w:rFonts w:ascii="仿宋_GB2312;仿宋" w:hAnsi="仿宋_GB2312;仿宋" w:cs="仿宋_GB2312;仿宋" w:eastAsia="仿宋_GB2312;仿宋"/>
          <w:bCs/>
          <w:color w:val="000000"/>
          <w:sz w:val="24"/>
        </w:rPr>
        <w:t>个建议，并及时与授课教师交流；加强巡课，重点对学生趴堂、看闲书、手机进课堂等违纪行为的检查，对激情跑操、晨读、阅读课、练字课、阳光体 育课、晚自习第三节、周末自主学习情况进行评比，对年段学风、班风存在的问题，巡课领导每天进行检查并及时通报；定期召开期初教学工作会议，期中教学质量反馈会，教研组长、备课 组长会议、体音美专项会议、实验员图书馆人员会议、考试质量分析会、年段会议、学生座 谈会、学生评教活动等，了解教与学的情况，做好教学工作的反馈、调控与总结。</w:t>
      </w:r>
    </w:p>
    <w:p>
      <w:pPr>
        <w:pStyle w:val="Normal"/>
        <w:spacing w:lineRule="exact" w:line="420"/>
        <w:ind w:firstLine="482"/>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推进课程改革，构建高效课堂。</w:t>
      </w:r>
      <w:r>
        <w:rPr>
          <w:rFonts w:ascii="仿宋_GB2312;仿宋" w:hAnsi="仿宋_GB2312;仿宋" w:cs="仿宋_GB2312;仿宋" w:eastAsia="仿宋_GB2312;仿宋"/>
          <w:bCs/>
          <w:color w:val="000000"/>
          <w:sz w:val="24"/>
        </w:rPr>
        <w:t>组织全体教师运用新课程的理念，解读新课程，实践新课程。一是规范集体备课，利用暑假时间提前进行备课，各备课组长负责按章节进行分工及审核，于</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5</w:t>
      </w:r>
      <w:r>
        <w:rPr>
          <w:rFonts w:ascii="仿宋_GB2312;仿宋" w:hAnsi="仿宋_GB2312;仿宋" w:cs="仿宋_GB2312;仿宋" w:eastAsia="仿宋_GB2312;仿宋"/>
          <w:bCs/>
          <w:color w:val="000000"/>
          <w:sz w:val="24"/>
        </w:rPr>
        <w:t>日前上传至学校材料收集系统中，教务处负责检查。二是抓好课堂教学，坚持日常对课堂教学模式使用情况的检查，加强对常态课堂的教学诊断。如</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6</w:t>
      </w:r>
      <w:r>
        <w:rPr>
          <w:rFonts w:ascii="仿宋_GB2312;仿宋" w:hAnsi="仿宋_GB2312;仿宋" w:cs="仿宋_GB2312;仿宋" w:eastAsia="仿宋_GB2312;仿宋"/>
          <w:bCs/>
          <w:color w:val="000000"/>
          <w:sz w:val="24"/>
        </w:rPr>
        <w:t>日，举办了《高效课堂实操指南》导读会，学校党总支书记、副校长傅俊翔亲自导读，从“高效课堂”看“真实课堂”，为广大教师解读高效课堂理念和实操模式，有效提升教师对高效课堂的认识；三是开展高效课堂专题培训，</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31</w:t>
      </w:r>
      <w:r>
        <w:rPr>
          <w:rFonts w:ascii="仿宋_GB2312;仿宋" w:hAnsi="仿宋_GB2312;仿宋" w:cs="仿宋_GB2312;仿宋" w:eastAsia="仿宋_GB2312;仿宋"/>
          <w:bCs/>
          <w:color w:val="000000"/>
          <w:sz w:val="24"/>
        </w:rPr>
        <w:t>日顺利举行了“莆田十中高效课堂研讨会”，</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初以班级为单位全面召开高效课堂主题班会，为广大师生详解高效课堂模式，进一步明确师生对高效课堂的意义和操作流程的认知，为扎实深入推广高效课堂打好基础。四是举办“高效课堂”展示活动，</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日，学校党总支书记、副校长傅俊翔带头开设高效课堂校长示范公开课，躬身示范引领广大教师树立生本课堂观念，积极构建高效课堂；</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份，顺利开展了第十届“教坛新秀”评选活动，注重加强对高效课堂实操情况的考评，有效促进教师专业成长。</w:t>
      </w:r>
    </w:p>
    <w:p>
      <w:pPr>
        <w:pStyle w:val="Normal"/>
        <w:spacing w:lineRule="exact" w:line="420"/>
        <w:ind w:firstLine="482"/>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完善课程体系，丰富教学资源。</w:t>
      </w:r>
      <w:r>
        <w:rPr>
          <w:rFonts w:ascii="仿宋_GB2312;仿宋" w:hAnsi="仿宋_GB2312;仿宋" w:cs="仿宋_GB2312;仿宋" w:eastAsia="仿宋_GB2312;仿宋"/>
          <w:bCs/>
          <w:color w:val="000000"/>
          <w:sz w:val="24"/>
        </w:rPr>
        <w:t>一是进一步完善校本课程体系，落实国家、地方、学校三级课程管理制度。开设心理健康教育、安全法制教育、环境教育等校本课程，开设高中生涯规划课程，落实实验教学与管理，实现实验开出率达</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二是开展创客教育。充分利用创建省级示范性高中学校所添置的设备，特别是校园电视台、</w:t>
      </w:r>
      <w:r>
        <w:rPr>
          <w:rFonts w:eastAsia="仿宋_GB2312;仿宋" w:cs="仿宋_GB2312;仿宋" w:ascii="仿宋_GB2312;仿宋" w:hAnsi="仿宋_GB2312;仿宋"/>
          <w:bCs/>
          <w:color w:val="000000"/>
          <w:sz w:val="24"/>
        </w:rPr>
        <w:t>3D</w:t>
      </w:r>
      <w:r>
        <w:rPr>
          <w:rFonts w:ascii="仿宋_GB2312;仿宋" w:hAnsi="仿宋_GB2312;仿宋" w:cs="仿宋_GB2312;仿宋" w:eastAsia="仿宋_GB2312;仿宋"/>
          <w:bCs/>
          <w:color w:val="000000"/>
          <w:sz w:val="24"/>
        </w:rPr>
        <w:t>创意教室，搭建创客教育平台，开设创客教育课程，探索创客教育模式，构建具有学校特色的创客教育体系，提升学生核心素养。三是加大对体育美育教育。继续推行体艺</w:t>
      </w: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特色课及活动，顺利举办第</w:t>
      </w:r>
      <w:r>
        <w:rPr>
          <w:rFonts w:eastAsia="仿宋_GB2312;仿宋" w:cs="仿宋_GB2312;仿宋" w:ascii="仿宋_GB2312;仿宋" w:hAnsi="仿宋_GB2312;仿宋"/>
          <w:bCs/>
          <w:color w:val="000000"/>
          <w:sz w:val="24"/>
        </w:rPr>
        <w:t>80</w:t>
      </w:r>
      <w:r>
        <w:rPr>
          <w:rFonts w:ascii="仿宋_GB2312;仿宋" w:hAnsi="仿宋_GB2312;仿宋" w:cs="仿宋_GB2312;仿宋" w:eastAsia="仿宋_GB2312;仿宋"/>
          <w:bCs/>
          <w:color w:val="000000"/>
          <w:sz w:val="24"/>
        </w:rPr>
        <w:t>届田径运动会，并以走班制、研究性学习和科技文化艺术节为依托，开展形式多样的美育课程与活动，促进学生多元发展，提升学校办学品位。</w:t>
      </w:r>
    </w:p>
    <w:p>
      <w:pPr>
        <w:pStyle w:val="Normal"/>
        <w:spacing w:lineRule="exact" w:line="42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加强学风建设，营造比学赶超氛围。</w:t>
      </w:r>
      <w:r>
        <w:rPr>
          <w:rFonts w:ascii="仿宋_GB2312;仿宋" w:hAnsi="仿宋_GB2312;仿宋" w:cs="仿宋_GB2312;仿宋" w:eastAsia="仿宋_GB2312;仿宋"/>
          <w:bCs/>
          <w:color w:val="000000"/>
          <w:sz w:val="24"/>
        </w:rPr>
        <w:t>一是强化八个意识。加强对学生树立“目标意识、问题意识、错题意识、得分意识、规范意识、竞争意识、效率意识、锻炼意识”八个意识的教育，培养学生良好的学习态度，促进学生主动学习，进一步提高教育教学质量。二是落实激情教育。对总分年段前</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名的班级、平均分前</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名的学科，进步前</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名的班级，以及“学习之星”和“进步之星”，利用荣誉榜、广告屏、电子班牌、短信、国旗下讲话、每学期一次家长会等形式对学习进步的同学进行激励、表彰，创建比学赶超的学习氛围。对成绩优异、进步明显的班级教师团队和同学分别进行奖励。</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五）规范校本教研，提升科研能力，促进区域均衡发展</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紧抓常规管理，提升教研质量。</w:t>
      </w:r>
      <w:r>
        <w:rPr>
          <w:rFonts w:ascii="仿宋_GB2312;仿宋" w:hAnsi="仿宋_GB2312;仿宋" w:cs="仿宋_GB2312;仿宋" w:eastAsia="仿宋_GB2312;仿宋"/>
          <w:bCs/>
          <w:color w:val="000000"/>
          <w:sz w:val="24"/>
        </w:rPr>
        <w:t>一是先后召开</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次教研反馈会。开学初，召开教研组长、备课组长会议，组织教研组长、备课组长学习有关条例、制度及相关理论，指导科学制定教研组教研计划，交流教研工作中的情况和经验，督促检查教研计划开展的情况。二是坚持每周一次教研活动，加强教研考勤管理，定期不定期对各组教研活动进行督查，开展听课、评课、专题研讨及集体备课活动。三是落实专题研讨活动，着重围绕“新课程标准”“新高考改革”“高效课堂”三方面主题专题研讨，本学期每月研讨专题为：①</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高考试题分析、</w:t>
      </w:r>
      <w:r>
        <w:rPr>
          <w:rFonts w:eastAsia="仿宋_GB2312;仿宋" w:cs="仿宋_GB2312;仿宋" w:ascii="仿宋_GB2312;仿宋" w:hAnsi="仿宋_GB2312;仿宋"/>
          <w:bCs/>
          <w:color w:val="000000"/>
          <w:sz w:val="24"/>
        </w:rPr>
        <w:t>2023</w:t>
      </w:r>
      <w:r>
        <w:rPr>
          <w:rFonts w:ascii="仿宋_GB2312;仿宋" w:hAnsi="仿宋_GB2312;仿宋" w:cs="仿宋_GB2312;仿宋" w:eastAsia="仿宋_GB2312;仿宋"/>
          <w:bCs/>
          <w:color w:val="000000"/>
          <w:sz w:val="24"/>
        </w:rPr>
        <w:t>届一轮复习备考策略研讨②新课程学科教学指导意见的专题学习与研讨③各学科校本资源库的建设与应用研究④信息技术与学科教学深度融合的案例研讨（多种信息技术的融合应用）。四是强化教学反思意识。要求每位老师每月一份教学反思材料和月教研主题发言提纲，本学期共收到教学反思材料</w:t>
      </w:r>
      <w:r>
        <w:rPr>
          <w:rFonts w:eastAsia="仿宋_GB2312;仿宋" w:cs="仿宋_GB2312;仿宋" w:ascii="仿宋_GB2312;仿宋" w:hAnsi="仿宋_GB2312;仿宋"/>
          <w:bCs/>
          <w:color w:val="000000"/>
          <w:sz w:val="24"/>
        </w:rPr>
        <w:t>630</w:t>
      </w:r>
      <w:r>
        <w:rPr>
          <w:rFonts w:ascii="仿宋_GB2312;仿宋" w:hAnsi="仿宋_GB2312;仿宋" w:cs="仿宋_GB2312;仿宋" w:eastAsia="仿宋_GB2312;仿宋"/>
          <w:bCs/>
          <w:color w:val="000000"/>
          <w:sz w:val="24"/>
        </w:rPr>
        <w:t>份、月教研主题发言提纲</w:t>
      </w:r>
      <w:r>
        <w:rPr>
          <w:rFonts w:eastAsia="仿宋_GB2312;仿宋" w:cs="仿宋_GB2312;仿宋" w:ascii="仿宋_GB2312;仿宋" w:hAnsi="仿宋_GB2312;仿宋"/>
          <w:bCs/>
          <w:color w:val="000000"/>
          <w:sz w:val="24"/>
        </w:rPr>
        <w:t>480</w:t>
      </w:r>
      <w:r>
        <w:rPr>
          <w:rFonts w:ascii="仿宋_GB2312;仿宋" w:hAnsi="仿宋_GB2312;仿宋" w:cs="仿宋_GB2312;仿宋" w:eastAsia="仿宋_GB2312;仿宋"/>
          <w:bCs/>
          <w:color w:val="000000"/>
          <w:sz w:val="24"/>
        </w:rPr>
        <w:t>份。</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搭建专业成长平台，提升教学技能。</w:t>
      </w:r>
      <w:r>
        <w:rPr>
          <w:rFonts w:ascii="仿宋_GB2312;仿宋" w:hAnsi="仿宋_GB2312;仿宋" w:cs="仿宋_GB2312;仿宋" w:eastAsia="仿宋_GB2312;仿宋"/>
          <w:bCs/>
          <w:color w:val="000000"/>
          <w:sz w:val="24"/>
        </w:rPr>
        <w:t>一是继续搭建专业成长平台。举行了近三年新教师沙龙活动、第十二届教师论坛、第十届“教坛新秀”评选活动、高一新教师过关课、高二新教师跟踪课等，有效促进新教师专业发展。二是继续组织参加各级各类教学技能大赛，”评选活动，并推荐参加省市级比赛，取得了可喜成绩。本学期教师荣获各级教学技能比赛奖项</w:t>
      </w:r>
      <w:r>
        <w:rPr>
          <w:rFonts w:eastAsia="仿宋_GB2312;仿宋" w:cs="仿宋_GB2312;仿宋" w:ascii="仿宋_GB2312;仿宋" w:hAnsi="仿宋_GB2312;仿宋"/>
          <w:bCs/>
          <w:color w:val="000000"/>
          <w:sz w:val="24"/>
        </w:rPr>
        <w:t>66</w:t>
      </w:r>
      <w:r>
        <w:rPr>
          <w:rFonts w:ascii="仿宋_GB2312;仿宋" w:hAnsi="仿宋_GB2312;仿宋" w:cs="仿宋_GB2312;仿宋" w:eastAsia="仿宋_GB2312;仿宋"/>
          <w:bCs/>
          <w:color w:val="000000"/>
          <w:sz w:val="24"/>
        </w:rPr>
        <w:t>人次，荣获省级及以上奖项</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人次，市级</w:t>
      </w:r>
      <w:r>
        <w:rPr>
          <w:rFonts w:eastAsia="仿宋_GB2312;仿宋" w:cs="仿宋_GB2312;仿宋" w:ascii="仿宋_GB2312;仿宋" w:hAnsi="仿宋_GB2312;仿宋"/>
          <w:bCs/>
          <w:color w:val="000000"/>
          <w:sz w:val="24"/>
        </w:rPr>
        <w:t>66</w:t>
      </w:r>
      <w:r>
        <w:rPr>
          <w:rFonts w:ascii="仿宋_GB2312;仿宋" w:hAnsi="仿宋_GB2312;仿宋" w:cs="仿宋_GB2312;仿宋" w:eastAsia="仿宋_GB2312;仿宋"/>
          <w:bCs/>
          <w:color w:val="000000"/>
          <w:sz w:val="24"/>
        </w:rPr>
        <w:t>人次，其中，在省“基础教育精品课”、省师生信息素养提升实践活动评选比赛、省中小学优秀作业设计评选比赛、莆田市中高考原创试题评选比赛、省级优秀教师网络学习空间比赛等赛事中，成绩尤为突出，产生了广泛的社会影响。三是开展导师结对帮扶活动。本学了</w:t>
      </w:r>
      <w:r>
        <w:rPr>
          <w:rFonts w:eastAsia="仿宋_GB2312;仿宋" w:cs="仿宋_GB2312;仿宋" w:ascii="仿宋_GB2312;仿宋" w:hAnsi="仿宋_GB2312;仿宋"/>
          <w:bCs/>
          <w:color w:val="000000"/>
          <w:sz w:val="24"/>
        </w:rPr>
        <w:t>38</w:t>
      </w:r>
      <w:r>
        <w:rPr>
          <w:rFonts w:ascii="仿宋_GB2312;仿宋" w:hAnsi="仿宋_GB2312;仿宋" w:cs="仿宋_GB2312;仿宋" w:eastAsia="仿宋_GB2312;仿宋"/>
          <w:bCs/>
          <w:color w:val="000000"/>
          <w:sz w:val="24"/>
        </w:rPr>
        <w:t>对师徒，并先后开展了</w:t>
      </w:r>
      <w:r>
        <w:rPr>
          <w:rFonts w:eastAsia="仿宋_GB2312;仿宋" w:cs="仿宋_GB2312;仿宋" w:ascii="仿宋_GB2312;仿宋" w:hAnsi="仿宋_GB2312;仿宋"/>
          <w:bCs/>
          <w:color w:val="000000"/>
          <w:sz w:val="24"/>
        </w:rPr>
        <w:t>38</w:t>
      </w:r>
      <w:r>
        <w:rPr>
          <w:rFonts w:ascii="仿宋_GB2312;仿宋" w:hAnsi="仿宋_GB2312;仿宋" w:cs="仿宋_GB2312;仿宋" w:eastAsia="仿宋_GB2312;仿宋"/>
          <w:bCs/>
          <w:color w:val="000000"/>
          <w:sz w:val="24"/>
        </w:rPr>
        <w:t xml:space="preserve">节导师帮扶结对展示课。  </w:t>
      </w:r>
    </w:p>
    <w:p>
      <w:pPr>
        <w:pStyle w:val="Normal"/>
        <w:spacing w:lineRule="exact" w:line="420"/>
        <w:ind w:firstLine="48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加强校本培训，开展研究课题。</w:t>
      </w:r>
      <w:r>
        <w:rPr>
          <w:rFonts w:ascii="仿宋_GB2312;仿宋" w:hAnsi="仿宋_GB2312;仿宋" w:cs="仿宋_GB2312;仿宋" w:eastAsia="仿宋_GB2312;仿宋"/>
          <w:bCs/>
          <w:color w:val="000000"/>
          <w:sz w:val="24"/>
        </w:rPr>
        <w:t>一是各级各类培训蓬勃发展。本学期积极组织安排教师参加各级培训，参加市骨干教师培训有</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人，新教师见习培训</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人，中高级教师专项培训省级</w:t>
      </w:r>
      <w:r>
        <w:rPr>
          <w:rFonts w:eastAsia="仿宋_GB2312;仿宋" w:cs="仿宋_GB2312;仿宋" w:ascii="仿宋_GB2312;仿宋" w:hAnsi="仿宋_GB2312;仿宋"/>
          <w:bCs/>
          <w:color w:val="000000"/>
          <w:sz w:val="24"/>
        </w:rPr>
        <w:t>21</w:t>
      </w:r>
      <w:r>
        <w:rPr>
          <w:rFonts w:ascii="仿宋_GB2312;仿宋" w:hAnsi="仿宋_GB2312;仿宋" w:cs="仿宋_GB2312;仿宋" w:eastAsia="仿宋_GB2312;仿宋"/>
          <w:bCs/>
          <w:color w:val="000000"/>
          <w:sz w:val="24"/>
        </w:rPr>
        <w:t>人，远程网络培训</w:t>
      </w:r>
      <w:r>
        <w:rPr>
          <w:rFonts w:eastAsia="仿宋_GB2312;仿宋" w:cs="仿宋_GB2312;仿宋" w:ascii="仿宋_GB2312;仿宋" w:hAnsi="仿宋_GB2312;仿宋"/>
          <w:bCs/>
          <w:color w:val="000000"/>
          <w:sz w:val="24"/>
        </w:rPr>
        <w:t>220</w:t>
      </w:r>
      <w:r>
        <w:rPr>
          <w:rFonts w:ascii="仿宋_GB2312;仿宋" w:hAnsi="仿宋_GB2312;仿宋" w:cs="仿宋_GB2312;仿宋" w:eastAsia="仿宋_GB2312;仿宋"/>
          <w:bCs/>
          <w:color w:val="000000"/>
          <w:sz w:val="24"/>
        </w:rPr>
        <w:t>人，先后选派近</w:t>
      </w:r>
      <w:r>
        <w:rPr>
          <w:rFonts w:eastAsia="仿宋_GB2312;仿宋" w:cs="仿宋_GB2312;仿宋" w:ascii="仿宋_GB2312;仿宋" w:hAnsi="仿宋_GB2312;仿宋"/>
          <w:bCs/>
          <w:color w:val="000000"/>
          <w:sz w:val="24"/>
        </w:rPr>
        <w:t>110</w:t>
      </w:r>
      <w:r>
        <w:rPr>
          <w:rFonts w:ascii="仿宋_GB2312;仿宋" w:hAnsi="仿宋_GB2312;仿宋" w:cs="仿宋_GB2312;仿宋" w:eastAsia="仿宋_GB2312;仿宋"/>
          <w:bCs/>
          <w:color w:val="000000"/>
          <w:sz w:val="24"/>
        </w:rPr>
        <w:t>人次教师前福州、厦门、漳州、龙岩等地参加新高考、新教材学习培训。二是教研课题丰富多彩。学校现有省级课题</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个，市级课题</w:t>
      </w:r>
      <w:r>
        <w:rPr>
          <w:rFonts w:eastAsia="仿宋_GB2312;仿宋" w:cs="仿宋_GB2312;仿宋" w:ascii="仿宋_GB2312;仿宋" w:hAnsi="仿宋_GB2312;仿宋"/>
          <w:bCs/>
          <w:color w:val="000000"/>
          <w:sz w:val="24"/>
        </w:rPr>
        <w:t>16</w:t>
      </w:r>
      <w:r>
        <w:rPr>
          <w:rFonts w:ascii="仿宋_GB2312;仿宋" w:hAnsi="仿宋_GB2312;仿宋" w:cs="仿宋_GB2312;仿宋" w:eastAsia="仿宋_GB2312;仿宋"/>
          <w:bCs/>
          <w:color w:val="000000"/>
          <w:sz w:val="24"/>
        </w:rPr>
        <w:t>个，区级课题</w:t>
      </w: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个，课题研究管理科学，成效明显，具有良好的推广价值，并能紧抓学科教学与现代信息技术的深度融合。三是研究性学习工作有序开展。目前，共有研究性学习课题一百多个，学生们积极参与，教师们认真指导，获得了较好的成果。四是进一步加强校本作业的研究，提升作业布置的科学性和针对性。五是继续开发校本教材，完善校本课程。</w:t>
      </w:r>
    </w:p>
    <w:p>
      <w:pPr>
        <w:pStyle w:val="Normal"/>
        <w:spacing w:lineRule="exact" w:line="420"/>
        <w:ind w:firstLine="482"/>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发挥集团优势，加强对口帮扶。</w:t>
      </w:r>
      <w:r>
        <w:rPr>
          <w:rFonts w:ascii="仿宋_GB2312;仿宋" w:hAnsi="仿宋_GB2312;仿宋" w:cs="仿宋_GB2312;仿宋" w:eastAsia="仿宋_GB2312;仿宋"/>
          <w:bCs/>
          <w:color w:val="000000"/>
          <w:sz w:val="24"/>
        </w:rPr>
        <w:t>一是积极开展十中教育集团校校际联动教研活动。有效发挥了学校名师、名校长的辐射作用。学校</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位市级领衔名师、</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位区级领衔名师按计划带领名师工作室成员先后到秀屿区实验中学、莆田二十七中、莆田二十八中、南日中学等校开展了</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多场次的送教送陪活动。二是开展共建交流活动。如：</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6</w:t>
      </w:r>
      <w:r>
        <w:rPr>
          <w:rFonts w:ascii="仿宋_GB2312;仿宋" w:hAnsi="仿宋_GB2312;仿宋" w:cs="仿宋_GB2312;仿宋" w:eastAsia="仿宋_GB2312;仿宋"/>
          <w:bCs/>
          <w:color w:val="000000"/>
          <w:sz w:val="24"/>
        </w:rPr>
        <w:t>日，组织学校教学指导委员会成员赴月塘中学开展帮扶交流活动；</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日，与莆田锦江中学开展结对帮扶校际交流活动。通过结对帮扶，有效发挥示范性建设学校资源优势和示范引领辐射作用。</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六）强化办学特色，构建文明校园，推进创城工作常态化</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开设阅读课程，打造书香校园。</w:t>
      </w:r>
      <w:r>
        <w:rPr>
          <w:rFonts w:ascii="仿宋_GB2312;仿宋" w:hAnsi="仿宋_GB2312;仿宋" w:cs="仿宋_GB2312;仿宋" w:eastAsia="仿宋_GB2312;仿宋"/>
          <w:bCs/>
          <w:color w:val="000000"/>
          <w:sz w:val="24"/>
        </w:rPr>
        <w:t>设立班级图书角，各学科组长学生进图书馆开展阅读课程，每天上午开设阅读课，倡导学生利用中午时间加强练字，要求语文学科每班每月至少一节课，英语学科每班每学期至少二节课，其他文科类学科每学期至少一节课。规范图书室、阅览室的开放时间及管理，提高图书的流通率，定期添置图书，为阅读提供优质服务。本学期，学校广泛开展推普周活动，并以科技文化艺术节为契机，依托文学类社团开展了丰富的文学活动，编辑出版了</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期精装晨翔文学社期刊《晨风翱翔》，学生征文作品取得了可喜的成绩，精心构建多元化的读书网络，营造“爱读书、读好书、善读书”书香氛围，使学校办学特色——文学教育更加凸显，“书香校园”氛围更为浓郁。</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学校组织青年学子奔赴秀屿区万达广场青年之家参加秀屿区“奋斗趁年华 青春伴书香”青年读书会活动，让学生从读书中感受成就和快乐，让阅读之气在校园蔚然成风。</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丰富宣传渠道，树立社会主义核心价值观。</w:t>
      </w:r>
      <w:r>
        <w:rPr>
          <w:rFonts w:ascii="仿宋_GB2312;仿宋" w:hAnsi="仿宋_GB2312;仿宋" w:cs="仿宋_GB2312;仿宋" w:eastAsia="仿宋_GB2312;仿宋"/>
          <w:bCs/>
          <w:color w:val="000000"/>
          <w:sz w:val="24"/>
        </w:rPr>
        <w:t>立足学校发展，以创建省级高中示范校和福建省第三届文明校园为契机，进一步加强对广大师生的社会主义核心价值观宣传教育活动，充分利用</w:t>
      </w:r>
      <w:r>
        <w:rPr>
          <w:rFonts w:eastAsia="仿宋_GB2312;仿宋" w:cs="仿宋_GB2312;仿宋" w:ascii="仿宋_GB2312;仿宋" w:hAnsi="仿宋_GB2312;仿宋"/>
          <w:bCs/>
          <w:color w:val="000000"/>
          <w:sz w:val="24"/>
        </w:rPr>
        <w:t>LED</w:t>
      </w:r>
      <w:r>
        <w:rPr>
          <w:rFonts w:ascii="仿宋_GB2312;仿宋" w:hAnsi="仿宋_GB2312;仿宋" w:cs="仿宋_GB2312;仿宋" w:eastAsia="仿宋_GB2312;仿宋"/>
          <w:bCs/>
          <w:color w:val="000000"/>
          <w:sz w:val="24"/>
        </w:rPr>
        <w:t>电子屏、校园网、微信公众号等宣传阵地，加大宣传</w:t>
      </w:r>
      <w:r>
        <w:rPr>
          <w:rFonts w:eastAsia="仿宋_GB2312;仿宋" w:cs="仿宋_GB2312;仿宋" w:ascii="仿宋_GB2312;仿宋" w:hAnsi="仿宋_GB2312;仿宋"/>
          <w:bCs/>
          <w:color w:val="000000"/>
          <w:sz w:val="24"/>
        </w:rPr>
        <w:t>24</w:t>
      </w:r>
      <w:r>
        <w:rPr>
          <w:rFonts w:ascii="仿宋_GB2312;仿宋" w:hAnsi="仿宋_GB2312;仿宋" w:cs="仿宋_GB2312;仿宋" w:eastAsia="仿宋_GB2312;仿宋"/>
          <w:bCs/>
          <w:color w:val="000000"/>
          <w:sz w:val="24"/>
        </w:rPr>
        <w:t>字社会主义核心价值观，强化师生公民意识，推进文明校园常态化建设工作。</w:t>
      </w:r>
    </w:p>
    <w:p>
      <w:pPr>
        <w:pStyle w:val="Normal"/>
        <w:spacing w:lineRule="exact" w:line="420"/>
        <w:ind w:firstLine="48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举办主题活动，提升文化品位。</w:t>
      </w:r>
      <w:r>
        <w:rPr>
          <w:rFonts w:ascii="仿宋_GB2312;仿宋" w:hAnsi="仿宋_GB2312;仿宋" w:cs="仿宋_GB2312;仿宋" w:eastAsia="仿宋_GB2312;仿宋"/>
          <w:bCs/>
          <w:color w:val="000000"/>
          <w:sz w:val="24"/>
        </w:rPr>
        <w:t>一是紧抓教师节、中秋节、国庆节、元旦等重要节日，开展文明礼仪和行为习惯教育、感恩教育、国防教育、爱国主义教育等丰富多彩的德育活动，切实提高德育工作的针对性和实效性。如：</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8</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23</w:t>
      </w:r>
      <w:r>
        <w:rPr>
          <w:rFonts w:ascii="仿宋_GB2312;仿宋" w:hAnsi="仿宋_GB2312;仿宋" w:cs="仿宋_GB2312;仿宋" w:eastAsia="仿宋_GB2312;仿宋"/>
          <w:bCs/>
          <w:color w:val="000000"/>
          <w:sz w:val="24"/>
        </w:rPr>
        <w:t>日，开展</w:t>
      </w: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级高一新生军训暨国防教育实践活动，加强学生爱国主义教育，激发爱国热情，增强国防观念和国家安全意识；</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份，开展“我们的节日</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中秋节”主题系列活动，包括“明月寄温柔</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影谜乐相融”灯谜竞猜、“月满中秋</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共绘团圆”主题朗诵等，使学生在活动中充分感受中华民族传统节日的文化内涵；</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开展“青心颂祖国</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奋进新征程”国庆节主题系列活动，包括“书法迎国庆</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翰墨颂党恩”书法比赛、“畅游古诗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玩转飞花令”主题飞花令、“永远跟党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青年振中华”主题团课活动等，通过此活动充分展示十中学子的爱国之情和昂扬向上的精神风貌，激发了大家的民族责任感；</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开展“我们的节日</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重阳节”主题系列活动，高三年级以“敬老爱老”开展主题班会，高一、高二年级以实际行动践行关爱老人、尊敬老人之心，以此进一步弘扬“尊老、爱老、敬老、重老”的中华传统美德；</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份，举办以“十八岁成人礼•《宪法》来护航”为主题的</w:t>
      </w:r>
      <w:r>
        <w:rPr>
          <w:rFonts w:eastAsia="仿宋_GB2312;仿宋" w:cs="仿宋_GB2312;仿宋" w:ascii="仿宋_GB2312;仿宋" w:hAnsi="仿宋_GB2312;仿宋"/>
          <w:bCs/>
          <w:color w:val="000000"/>
          <w:sz w:val="24"/>
        </w:rPr>
        <w:t>2023</w:t>
      </w:r>
      <w:r>
        <w:rPr>
          <w:rFonts w:ascii="仿宋_GB2312;仿宋" w:hAnsi="仿宋_GB2312;仿宋" w:cs="仿宋_GB2312;仿宋" w:eastAsia="仿宋_GB2312;仿宋"/>
          <w:bCs/>
          <w:color w:val="000000"/>
          <w:sz w:val="24"/>
        </w:rPr>
        <w:t>届高三成人礼仪式。学校以第九个国家宪法日为契机，将《宪法》宣传教育作为学生成人礼的一个重要环节，以此激发学生成人的社会责任感和使命感，此次活动报道在莆田湄洲日报刊载。二是认真组织学校的各种常规化系列活动，如</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份班级文化布置比赛、</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分安全教育宣传日（周、月）系列活动、</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份行为规范养成教育等，并大胆创新了宣传教育形式，如成立了学校融媒体宣传中心，利用学校微信公众平台、短信平台，借助网络加大宣传力度，有效提升了宣传教育成效，丰富了校园文化生活，扩大了办学影响力。</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七）关注学生心理，倡导自主管理，加强未成年人思想道德教育</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关注学生心理，促进健康成长。</w:t>
      </w:r>
      <w:r>
        <w:rPr>
          <w:rFonts w:ascii="仿宋_GB2312;仿宋" w:hAnsi="仿宋_GB2312;仿宋" w:cs="仿宋_GB2312;仿宋" w:eastAsia="仿宋_GB2312;仿宋"/>
          <w:bCs/>
          <w:color w:val="000000"/>
          <w:sz w:val="24"/>
        </w:rPr>
        <w:t>每天中午和下午，以及周六上午开放心理咨询室，帮助在成长中有烦恼的学生进行个别辅导，对学生在学习和生活中出现的问题给予直接的指导，排解心理困扰，重点加强对特殊学生心理动态的跟踪工作，及时疏导学生的异常心理，发挥心理健康教育中心作用。如：在第</w:t>
      </w:r>
      <w:r>
        <w:rPr>
          <w:rFonts w:eastAsia="仿宋_GB2312;仿宋" w:cs="仿宋_GB2312;仿宋" w:ascii="仿宋_GB2312;仿宋" w:hAnsi="仿宋_GB2312;仿宋"/>
          <w:bCs/>
          <w:color w:val="000000"/>
          <w:sz w:val="24"/>
        </w:rPr>
        <w:t>22</w:t>
      </w:r>
      <w:r>
        <w:rPr>
          <w:rFonts w:ascii="仿宋_GB2312;仿宋" w:hAnsi="仿宋_GB2312;仿宋" w:cs="仿宋_GB2312;仿宋" w:eastAsia="仿宋_GB2312;仿宋"/>
          <w:bCs/>
          <w:color w:val="000000"/>
          <w:sz w:val="24"/>
        </w:rPr>
        <w:t>届校园科技文化艺术节上，举办了心理健康教育专题讲座、心理健康普查测试等系列活动。</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倡导自主管理，注重行为内化。</w:t>
      </w:r>
      <w:r>
        <w:rPr>
          <w:rFonts w:ascii="仿宋_GB2312;仿宋" w:hAnsi="仿宋_GB2312;仿宋" w:cs="仿宋_GB2312;仿宋" w:eastAsia="仿宋_GB2312;仿宋"/>
          <w:bCs/>
          <w:color w:val="000000"/>
          <w:sz w:val="24"/>
        </w:rPr>
        <w:t>学校积极倡导“思想自律、学习自觉、管理自治、生活自理”，进一步完善《班级工作量化评分细则》，深化学生自主管理机制，以校园文明礼仪劝导队、学生食堂监督委员会等学生自我监督队伍形式，鼓励学生参与学校管理，通过第</w:t>
      </w:r>
      <w:r>
        <w:rPr>
          <w:rFonts w:eastAsia="仿宋_GB2312;仿宋" w:cs="仿宋_GB2312;仿宋" w:ascii="仿宋_GB2312;仿宋" w:hAnsi="仿宋_GB2312;仿宋"/>
          <w:bCs/>
          <w:color w:val="000000"/>
          <w:sz w:val="24"/>
        </w:rPr>
        <w:t>49</w:t>
      </w:r>
      <w:r>
        <w:rPr>
          <w:rFonts w:ascii="仿宋_GB2312;仿宋" w:hAnsi="仿宋_GB2312;仿宋" w:cs="仿宋_GB2312;仿宋" w:eastAsia="仿宋_GB2312;仿宋"/>
          <w:bCs/>
          <w:color w:val="000000"/>
          <w:sz w:val="24"/>
        </w:rPr>
        <w:t>期业余团校培训班培训，进而强化自主管理意识，锤炼自主管理能力，使校园文明风气蔚然成风。</w:t>
      </w:r>
    </w:p>
    <w:p>
      <w:pPr>
        <w:pStyle w:val="Normal"/>
        <w:spacing w:lineRule="exact" w:line="420"/>
        <w:ind w:firstLine="482"/>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热心社区服务，投身社会实践。</w:t>
      </w:r>
      <w:r>
        <w:rPr>
          <w:rFonts w:ascii="仿宋_GB2312;仿宋" w:hAnsi="仿宋_GB2312;仿宋" w:cs="仿宋_GB2312;仿宋" w:eastAsia="仿宋_GB2312;仿宋"/>
          <w:bCs/>
          <w:color w:val="000000"/>
          <w:sz w:val="24"/>
        </w:rPr>
        <w:t>积极组织社会实践和社区服务活动，拓宽学生德育渠道。深入到社区、企业、农村，开展研学实践活动，撰写实践报告，在活动中拓展学生的视野，增长学生的才干，培养学生吃苦耐劳、团结合作的精神。如：先后组织高一高二年段各班学生前往儒意研学基地、科技馆、陈丞相故居、玉湖公园、蒜溪南洋实践教育基地、九龙谷、后黄村、湄洲岛妈祖故里等地开展了丰富多彩的研学实践活动，并先后刊发连载了二十多篇班级研学记。本学期，顺利与创禧投资集团、宝宝巴士、闽中有机食品有限公司、铜锣湾万达广场建立校企共建关系，在党建工作、开放把血、研学实践、劳动教育、助学奖学等方面达成了合作意向，有效拓展了学校构建五育并举体系的新思维新思路，进一步丰富了学生的社会实践渠道。</w:t>
      </w:r>
    </w:p>
    <w:p>
      <w:pPr>
        <w:pStyle w:val="Normal"/>
        <w:spacing w:lineRule="exact" w:line="420"/>
        <w:ind w:firstLine="472"/>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强化行为规范管理，促进良好行为习惯养成。</w:t>
      </w:r>
      <w:r>
        <w:rPr>
          <w:rFonts w:ascii="仿宋_GB2312;仿宋" w:hAnsi="仿宋_GB2312;仿宋" w:cs="仿宋_GB2312;仿宋" w:eastAsia="仿宋_GB2312;仿宋"/>
          <w:bCs/>
          <w:color w:val="000000"/>
          <w:sz w:val="24"/>
        </w:rPr>
        <w:t>一是继续做好激情晨读工作，年段每天通报各班级晨读情况，两语老师每天早读布置早读任务，并在课堂上进行检查，通过晨读促进学生养成良好的学习习惯。二是继续紧抓日常劝导和检查评比工作，分别从安全与习惯养成、宿舍管理、班级文化、两操活动、早晚自修、课堂纪律、卫生保洁与就餐管理七个方面进行考核。三是继续加强对寄宿生的日常行为规范等量化评比工作，坚持每日一评比，每周一统计，每月评出红绿宿舍。四是进一步完善学生手机管理规定。为保护学生视力，让学生在校专心学习，防止沉迷网络游戏，促进学生身心健康发展，根据教育部办公厅的文件精神，结合学校的实际，从明确管理规定、强化纪律要求、加大宣传力度等三个方面进一步完善学生手机管理规定。</w:t>
      </w:r>
    </w:p>
    <w:p>
      <w:pPr>
        <w:pStyle w:val="Normal"/>
        <w:spacing w:lineRule="exact" w:line="420"/>
        <w:ind w:firstLine="472"/>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注重家校协同，提升育人合力。</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月份，为激活创新“家校共育”的模式，充分发挥家长委员会的桥梁作用，学校以“家校携手 质量兴校”为主题先后组织召开高二、高三年段家委代表会议，号召广大家长积极参与学校管理，为学校发展献言献策，并传达学校近期推出的新规定、新要求；</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月份，先后召开高一、高二、高三年段表彰会及家长会，对取得优异成绩和取得进步的学生进行了表彰，同时进一步加强学校与家庭、教师与家长之间的密切联系，增进每一位家长对学校工作的了解，让家长更全面地了解自己的孩子在校的学习情况，真正达到家校携手共同培养孩子的目标；</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9</w:t>
      </w:r>
      <w:r>
        <w:rPr>
          <w:rFonts w:ascii="仿宋_GB2312;仿宋" w:hAnsi="仿宋_GB2312;仿宋" w:cs="仿宋_GB2312;仿宋" w:eastAsia="仿宋_GB2312;仿宋"/>
          <w:bCs/>
          <w:color w:val="000000"/>
          <w:sz w:val="24"/>
        </w:rPr>
        <w:t>日，因为疫情缘故，高一、高二转为线上教学，第一时间开居家学习及疫情防控线上家长会。如，高一年段召开“家校携手行，共育促成长”，高二年段召开“共同心合力，共同期待”主题的线上家长会，通过线上家长会，就疫情防控、线上学习、心理健康教育、安全教育、居家健身等内容，为广大家长和学子提出了教育指导方法，引导家长科学防疫，教育孩子增强自律，严格按照学校的作息时间参加线上学习，共同推进高质量完成网课学习。</w:t>
      </w:r>
    </w:p>
    <w:p>
      <w:pPr>
        <w:pStyle w:val="Normal"/>
        <w:spacing w:lineRule="exact" w:line="420"/>
        <w:ind w:firstLine="482"/>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八）进行专项整治，健全长效机制，打造平安和谐校园</w:t>
      </w:r>
    </w:p>
    <w:p>
      <w:pPr>
        <w:pStyle w:val="Normal"/>
        <w:spacing w:lineRule="exact" w:line="420"/>
        <w:ind w:firstLine="482"/>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落实常规管理，确保安定稳定。</w:t>
      </w:r>
      <w:r>
        <w:rPr>
          <w:rFonts w:ascii="仿宋_GB2312;仿宋" w:hAnsi="仿宋_GB2312;仿宋" w:cs="仿宋_GB2312;仿宋" w:eastAsia="仿宋_GB2312;仿宋"/>
          <w:bCs/>
          <w:color w:val="000000"/>
          <w:sz w:val="24"/>
        </w:rPr>
        <w:t>一是加强教学安全管理，严格点名制度。教务处与政教处联合坚持每月对学生的点名册进行抽查，督促教师严格做好课前学生点名工作，特别是体育课、实验课和走班制课程的课前点名工作，有效杜绝了课堂教学的安全隐患。二是依托网络资源，普及安全常识。充分利用和发挥安全教育信息平台的安全教育资源，利用学校网络资源，检查和督促班主任按时完成授课及学生按时完成技能作业任务，先后组织学生、家长参加“安全教育日、周、月”“国家安全教育日”“安全生产月”“安全平台暑假专项专题”“网络安全生产月系列宣教”等系列活动，参与率、完成率均百分之百；三是执行领导值班、学生考勤请假、安全定期检查等制度，严格安全应急报告制度和校门口出入制度，健全资料档案管理，使安全工作更具预见性、规范性和针对性。四是定期开展应急疏散演练，提升学生自救互救逃生能力。</w:t>
      </w:r>
    </w:p>
    <w:p>
      <w:pPr>
        <w:pStyle w:val="Normal"/>
        <w:spacing w:lineRule="exact" w:line="420"/>
        <w:ind w:firstLine="482"/>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加强宣传教育，树立安全意识。</w:t>
      </w:r>
      <w:r>
        <w:rPr>
          <w:rFonts w:ascii="仿宋_GB2312;仿宋" w:hAnsi="仿宋_GB2312;仿宋" w:cs="仿宋_GB2312;仿宋" w:eastAsia="仿宋_GB2312;仿宋"/>
          <w:bCs/>
          <w:color w:val="000000"/>
          <w:sz w:val="24"/>
        </w:rPr>
        <w:t>一是做好宣传阵地宣传，利用广播、国旗下讲话、悬挂横幅、显示屏、宣传单、微信、校园网、学校公众号等途径，通过讲解、演示和演练，对学生开展安全知识和技能教育。二是开设主题班会课，各班级召开主题班会大力宣传相关的交通安全、防火知识、防溺水安全，增强安全意识，密切注意火源、电源、气源的使用和控制，切实提高防护自救能力。三是开展网络学习，通过完成安全平台专题学习、网络公开课、现场培训及讲座、新闻媒体直播、在线访谈、</w:t>
      </w:r>
      <w:r>
        <w:rPr>
          <w:rFonts w:eastAsia="仿宋_GB2312;仿宋" w:cs="仿宋_GB2312;仿宋" w:ascii="仿宋_GB2312;仿宋" w:hAnsi="仿宋_GB2312;仿宋"/>
          <w:bCs/>
          <w:color w:val="000000"/>
          <w:sz w:val="24"/>
        </w:rPr>
        <w:t>VR</w:t>
      </w:r>
      <w:r>
        <w:rPr>
          <w:rFonts w:ascii="仿宋_GB2312;仿宋" w:hAnsi="仿宋_GB2312;仿宋" w:cs="仿宋_GB2312;仿宋" w:eastAsia="仿宋_GB2312;仿宋"/>
          <w:bCs/>
          <w:color w:val="000000"/>
          <w:sz w:val="24"/>
        </w:rPr>
        <w:t>体验、知识竞赛、有奖问答等多种形式，开展防灾减灾宣传“五进”暨自然灾害风险普查宣传培训活动，面向社会公众普及各类灾害知识和防范应对基本技能。</w:t>
      </w:r>
    </w:p>
    <w:p>
      <w:pPr>
        <w:pStyle w:val="Normal"/>
        <w:spacing w:lineRule="exact" w:line="420"/>
        <w:ind w:firstLine="482"/>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突出工作重点，守护平安校园。</w:t>
      </w:r>
      <w:r>
        <w:rPr>
          <w:rFonts w:ascii="仿宋_GB2312;仿宋" w:hAnsi="仿宋_GB2312;仿宋" w:cs="仿宋_GB2312;仿宋" w:eastAsia="仿宋_GB2312;仿宋"/>
          <w:bCs/>
          <w:color w:val="000000"/>
          <w:sz w:val="24"/>
        </w:rPr>
        <w:t>一是开展扫黑除恶和预防校园欺凌专项治理工作。结合校情校况，围绕扫黑除恶和校园欺凌专项治理先后开展了一系列活动，深入宣传校园欺凌应知应会知识；加大校园及周边校园欺凌线索排查力度，做好管制刀具、学生特殊疾病情况模底，并建立台账；</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9</w:t>
      </w:r>
      <w:r>
        <w:rPr>
          <w:rFonts w:ascii="仿宋_GB2312;仿宋" w:hAnsi="仿宋_GB2312;仿宋" w:cs="仿宋_GB2312;仿宋" w:eastAsia="仿宋_GB2312;仿宋"/>
          <w:bCs/>
          <w:color w:val="000000"/>
          <w:sz w:val="24"/>
        </w:rPr>
        <w:t>日晚，邀请学校法治副校长、笏石派出所民警戴元锋开设“平安伴我行”法治教育主题讲座，推广校园防欺凌、反暴力等法治安全防范知识。二是开展禁毒宣教活动。依托学校自建的禁毒宣教室，组织学生现场参观，通过阅读、体验、互动功能，加深对毒品危害、预防等知识的认识。三是加强季节传染病宣传和食堂饮食卫生安全管理。定期对师生进行卫生防疫知识的宣传教育，严格食品采购制度，规范食堂泔水处理办法。</w:t>
      </w:r>
    </w:p>
    <w:p>
      <w:pPr>
        <w:pStyle w:val="Normal"/>
        <w:spacing w:lineRule="exact" w:line="420"/>
        <w:ind w:firstLine="482"/>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完善管理网络，强化保障措施。</w:t>
      </w:r>
      <w:r>
        <w:rPr>
          <w:rFonts w:ascii="仿宋_GB2312;仿宋" w:hAnsi="仿宋_GB2312;仿宋" w:cs="仿宋_GB2312;仿宋" w:eastAsia="仿宋_GB2312;仿宋"/>
          <w:bCs/>
          <w:color w:val="000000"/>
          <w:sz w:val="24"/>
        </w:rPr>
        <w:t>学校坚持“预防为主、标本兼治、重在治本”的原则，从健全组织机构、制定规章制度、广泛宣传教育、狠抓班风学风、开展综合治理、隐患排查整改等方面着手，认真落实创建平安校园的各项措施，科学规划校园监控系统，科学开展安全知识宣传教育活动，健全和规范平安校园的工作机制，形成教室、实验室、宿舍、食堂、运动场所等全方位多层次的安全管理网络，广泛开展交通、饮食、消防、传染病、禁毒、邪教等安全知识宣传教育活动，为营造平安和谐的校园环境提供强有力的保障措施。本学年，学校没有发生任何重大安全事故和责任事故。</w:t>
      </w:r>
    </w:p>
    <w:p>
      <w:pPr>
        <w:pStyle w:val="Normal"/>
        <w:spacing w:lineRule="exact" w:line="420"/>
        <w:ind w:firstLine="482"/>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落实网络管理，强化网络安全。</w:t>
      </w:r>
      <w:r>
        <w:rPr>
          <w:rFonts w:ascii="仿宋_GB2312;仿宋" w:hAnsi="仿宋_GB2312;仿宋" w:cs="仿宋_GB2312;仿宋" w:eastAsia="仿宋_GB2312;仿宋"/>
          <w:bCs/>
          <w:color w:val="000000"/>
          <w:sz w:val="24"/>
        </w:rPr>
        <w:t>完善《莆田第十中学网络安全防范管理办法及突发网络安全事件处理应急预案》，做好网络安全防范工作常态化管理；校园网站及信息系统开启严格安全策略，强化防入侵、防篡改措施，将管理后台与应用后台分离；落实</w:t>
      </w:r>
      <w:r>
        <w:rPr>
          <w:rFonts w:eastAsia="仿宋_GB2312;仿宋" w:cs="仿宋_GB2312;仿宋" w:ascii="仿宋_GB2312;仿宋" w:hAnsi="仿宋_GB2312;仿宋"/>
          <w:bCs/>
          <w:color w:val="000000"/>
          <w:sz w:val="24"/>
        </w:rPr>
        <w:t>24</w:t>
      </w:r>
      <w:r>
        <w:rPr>
          <w:rFonts w:ascii="仿宋_GB2312;仿宋" w:hAnsi="仿宋_GB2312;仿宋" w:cs="仿宋_GB2312;仿宋" w:eastAsia="仿宋_GB2312;仿宋"/>
          <w:bCs/>
          <w:color w:val="000000"/>
          <w:sz w:val="24"/>
        </w:rPr>
        <w:t>小时值班制度，定时对网站、系统运行情况进行巡查，网络安全负责人、值班人员保持通讯畅通；实时监测攻击告警日志，一旦发现入侵攻击事件，及时进行处置；涉及公民个人信息、舆论属性的互联网企业要严格落实先审后发制度；</w:t>
      </w:r>
      <w:r>
        <w:rPr>
          <w:rFonts w:eastAsia="仿宋_GB2312;仿宋" w:cs="仿宋_GB2312;仿宋" w:ascii="仿宋_GB2312;仿宋" w:hAnsi="仿宋_GB2312;仿宋"/>
          <w:bCs/>
          <w:color w:val="000000"/>
          <w:sz w:val="24"/>
        </w:rPr>
        <w:t>LED</w:t>
      </w:r>
      <w:r>
        <w:rPr>
          <w:rFonts w:ascii="仿宋_GB2312;仿宋" w:hAnsi="仿宋_GB2312;仿宋" w:cs="仿宋_GB2312;仿宋" w:eastAsia="仿宋_GB2312;仿宋"/>
          <w:bCs/>
          <w:color w:val="000000"/>
          <w:sz w:val="24"/>
        </w:rPr>
        <w:t>屏要求断开互联网连接，发布权限要求实行专人专门账号管理；规范网络安全事件报告制度。</w:t>
      </w:r>
    </w:p>
    <w:p>
      <w:pPr>
        <w:pStyle w:val="Normal"/>
        <w:spacing w:lineRule="exact" w:line="420"/>
        <w:ind w:firstLine="482"/>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严格常态化疫情防控，确保师生平安。</w:t>
      </w:r>
      <w:r>
        <w:rPr>
          <w:rFonts w:ascii="仿宋_GB2312;仿宋" w:hAnsi="仿宋_GB2312;仿宋" w:cs="仿宋_GB2312;仿宋" w:eastAsia="仿宋_GB2312;仿宋"/>
          <w:bCs/>
          <w:color w:val="000000"/>
          <w:sz w:val="24"/>
        </w:rPr>
        <w:t>科学精准做好疫情常态化防控工作，定期采购补充疫情防控物资，实行错时就餐错峰上课，定期开展校内相关场所的消毒消杀工作，确保校园环境整洁、干净、卫生，持续落实疫情知识宣传、晨午晚检和健康码核验、常态化核酸检测、高中风险地区来（返）莆人员管理等工作；</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份转线下教学为线上教学后，积极通过网络直播班会课、致师生家长的一封信等方式，加大对居家疫情防控的宣传力度；深入开展新时代爱国卫生运动，加强学校健康管理，抓好学校其他传染病防控，确保校园的安全防控到位。</w:t>
      </w:r>
    </w:p>
    <w:p>
      <w:pPr>
        <w:pStyle w:val="Normal"/>
        <w:spacing w:lineRule="exact" w:line="420"/>
        <w:ind w:firstLine="472"/>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四、存在问题与对策 </w:t>
      </w:r>
    </w:p>
    <w:p>
      <w:pPr>
        <w:pStyle w:val="Normal"/>
        <w:spacing w:lineRule="exact" w:line="420"/>
        <w:ind w:firstLine="472"/>
        <w:jc w:val="left"/>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师资队伍总量不足，一定程度上影响了总体师资力量。</w:t>
      </w:r>
      <w:r>
        <w:rPr>
          <w:rFonts w:ascii="仿宋_GB2312;仿宋" w:hAnsi="仿宋_GB2312;仿宋" w:cs="仿宋_GB2312;仿宋" w:eastAsia="仿宋_GB2312;仿宋"/>
          <w:bCs/>
          <w:color w:val="000000"/>
          <w:sz w:val="24"/>
        </w:rPr>
        <w:t>随着新高考改革的全面推进，实行选科走班后，部分学科教师紧缺，一定程度上影响了学校的师资力量。学校将积极做好协调，争取添置紧缺学科教师，继续开发和利用教师资源，努力探索和创新推广优秀教师教学经验和教研成果的渠道和方法，切实做好传帮带，加强师德师风建设，大力培养青年教师，促进一批批优秀青年教师脱颖而出，鼓励支持教师参加各类业务培训，促进年轻教师专业化快速成长。</w:t>
      </w:r>
    </w:p>
    <w:p>
      <w:pPr>
        <w:pStyle w:val="Normal"/>
        <w:spacing w:lineRule="exact" w:line="420"/>
        <w:ind w:firstLine="472"/>
        <w:jc w:val="left"/>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德育教育的针对性有待增强。</w:t>
      </w:r>
      <w:r>
        <w:rPr>
          <w:rFonts w:ascii="仿宋_GB2312;仿宋" w:hAnsi="仿宋_GB2312;仿宋" w:cs="仿宋_GB2312;仿宋" w:eastAsia="仿宋_GB2312;仿宋"/>
          <w:bCs/>
          <w:color w:val="000000"/>
          <w:sz w:val="24"/>
        </w:rPr>
        <w:t>虽然学校也一直在细化德育教育，但针对性还不够强，特别是行为规范养成教育方面，仍存在不足之处，如学生使用手机管理问题，仍存在学生携带手机进教室、寄宿生熄灯后玩手机等现象，一定程度上影响了学生的健康成长。学校将加强行为规范养成教育，科学制定手机管理方案，家校协作，共同引导学生健康使用手机。</w:t>
      </w:r>
    </w:p>
    <w:p>
      <w:pPr>
        <w:pStyle w:val="Normal"/>
        <w:spacing w:lineRule="exact" w:line="420"/>
        <w:ind w:firstLine="472"/>
        <w:jc w:val="left"/>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校园文化品位有待进一步丰富和提升。</w:t>
      </w:r>
      <w:r>
        <w:rPr>
          <w:rFonts w:ascii="仿宋_GB2312;仿宋" w:hAnsi="仿宋_GB2312;仿宋" w:cs="仿宋_GB2312;仿宋" w:eastAsia="仿宋_GB2312;仿宋"/>
          <w:bCs/>
          <w:color w:val="000000"/>
          <w:sz w:val="24"/>
        </w:rPr>
        <w:t>校园文化建设的载体相对单一，文化氛围不够浓郁，品位还不够高，缺乏系统的规划。学校将制定校园文化活动精品计划，按照“大型活动精品化、中型活动特色化、小型活动常态化”的工作思路，加大经费投入，添置文化景观，进一步丰富师生文化生活，使校园文化品位再上新档次。</w:t>
      </w:r>
    </w:p>
    <w:p>
      <w:pPr>
        <w:pStyle w:val="Normal"/>
        <w:spacing w:lineRule="exact" w:line="420"/>
        <w:ind w:firstLine="47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20"/>
        <w:ind w:firstLine="470"/>
        <w:jc w:val="righ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莆田第十中学</w:t>
      </w:r>
    </w:p>
    <w:p>
      <w:pPr>
        <w:pStyle w:val="Normal"/>
        <w:spacing w:lineRule="exact" w:line="420"/>
        <w:ind w:firstLine="470"/>
        <w:jc w:val="righ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3</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月</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1"/>
    <w:family w:val="roman"/>
    <w:pitch w:val="default"/>
  </w:font>
  <w:font w:name="Calibri">
    <w:charset w:val="00"/>
    <w:family w:val="swiss"/>
    <w:pitch w:val="variable"/>
  </w:font>
  <w:font w:name="??">
    <w:altName w:val="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rFonts w:cs="Times New Roman"/>
      <w:color w:val="CC0000"/>
    </w:rPr>
  </w:style>
  <w:style w:type="character" w:styleId="InternetLink">
    <w:name w:val="Hyperlink"/>
    <w:rPr>
      <w:rFonts w:cs="Times New Roman"/>
      <w:color w:val="000000"/>
      <w:u w:val="none"/>
    </w:rPr>
  </w:style>
  <w:style w:type="character" w:styleId="15">
    <w:name w:val="15"/>
    <w:qFormat/>
    <w:rPr>
      <w:rFonts w:ascii="Times New Roman" w:hAnsi="Times New Roman" w:cs="Times New Roman"/>
    </w:rPr>
  </w:style>
  <w:style w:type="character" w:styleId="Applestylespan">
    <w:name w:val="apple-style-span"/>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rFonts w:ascii="_x005F_x000B__x005F_x000C_;Times New Roman" w:hAnsi="_x005F_x000B__x005F_x000C_;Times New Roman" w:cs="_x005F_x000B__x005F_x000C_;Times New Roma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Calibri" w:hAnsi="Calibri" w:cs="Calibri"/>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Times New Roman" w:hAnsi="??;Times New Roman" w:cs="宋体;SimSun"/>
      <w:color w:val="000000"/>
      <w:kern w:val="0"/>
      <w:sz w:val="20"/>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2:00Z</dcterms:created>
  <dc:creator>微软用户</dc:creator>
  <dc:description/>
  <cp:keywords/>
  <dc:language>en-US</dc:language>
  <cp:lastModifiedBy>张三</cp:lastModifiedBy>
  <cp:lastPrinted>2023-02-27T15:04:00Z</cp:lastPrinted>
  <dcterms:modified xsi:type="dcterms:W3CDTF">2023-02-27T07:05:00Z</dcterms:modified>
  <cp:revision>3</cp:revision>
  <dc:subject/>
  <dc:title>学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290347E844E0B61DDEDA375184B6</vt:lpwstr>
  </property>
  <property fmtid="{D5CDD505-2E9C-101B-9397-08002B2CF9AE}" pid="3" name="KSOProductBuildVer">
    <vt:lpwstr>2052-11.8.2.8053</vt:lpwstr>
  </property>
</Properties>
</file>