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莆田第十中学工作计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学年度</w:t>
      </w:r>
      <w:r>
        <w:rPr>
          <w:rFonts w:ascii="仿宋_GB2312" w:hAnsi="仿宋_GB2312" w:cs="仿宋_GB2312" w:eastAsia="仿宋_GB2312"/>
          <w:sz w:val="32"/>
          <w:szCs w:val="32"/>
          <w:lang w:eastAsia="zh-CN"/>
        </w:rPr>
        <w:t>下</w:t>
      </w:r>
      <w:r>
        <w:rPr>
          <w:rFonts w:ascii="仿宋_GB2312" w:hAnsi="仿宋_GB2312" w:cs="仿宋_GB2312" w:eastAsia="仿宋_GB2312"/>
          <w:sz w:val="32"/>
          <w:szCs w:val="32"/>
        </w:rPr>
        <w:t>学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指导思想】</w:t>
      </w:r>
      <w:r>
        <w:rPr>
          <w:rFonts w:ascii="仿宋_GB2312" w:hAnsi="仿宋_GB2312" w:cs="仿宋_GB2312" w:eastAsia="仿宋_GB2312"/>
          <w:sz w:val="32"/>
          <w:szCs w:val="32"/>
          <w:lang w:eastAsia="zh-CN"/>
        </w:rPr>
        <w:t>坚持以习近平新时代中国特色社会主义思想为指导，深入学习贯彻党的二十大精神和习近平关于教育的重要论述、重要指示批示精神</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落实全面从严治党主体责任，打造党建工作品牌；</w:t>
      </w:r>
      <w:r>
        <w:rPr>
          <w:rFonts w:ascii="仿宋_GB2312" w:hAnsi="仿宋_GB2312" w:cs="仿宋_GB2312" w:eastAsia="仿宋_GB2312"/>
          <w:sz w:val="32"/>
          <w:szCs w:val="32"/>
        </w:rPr>
        <w:t>以创建</w:t>
      </w:r>
      <w:r>
        <w:rPr>
          <w:rFonts w:ascii="仿宋_GB2312" w:hAnsi="仿宋_GB2312" w:cs="仿宋_GB2312" w:eastAsia="仿宋_GB2312"/>
          <w:sz w:val="32"/>
          <w:szCs w:val="32"/>
          <w:lang w:eastAsia="zh-CN"/>
        </w:rPr>
        <w:t>福建省示范性普通高中、福建省普通高中特色示范项目“人文高中”建设</w:t>
      </w:r>
      <w:r>
        <w:rPr>
          <w:rFonts w:ascii="仿宋_GB2312" w:hAnsi="仿宋_GB2312" w:cs="仿宋_GB2312" w:eastAsia="仿宋_GB2312"/>
          <w:sz w:val="32"/>
          <w:szCs w:val="32"/>
          <w:lang w:val="en-US" w:eastAsia="zh-CN"/>
        </w:rPr>
        <w:t>及福建省</w:t>
      </w:r>
      <w:r>
        <w:rPr>
          <w:rFonts w:ascii="仿宋_GB2312" w:hAnsi="仿宋_GB2312" w:cs="仿宋_GB2312" w:eastAsia="仿宋_GB2312"/>
          <w:sz w:val="32"/>
          <w:szCs w:val="32"/>
          <w:lang w:eastAsia="zh-CN"/>
        </w:rPr>
        <w:t>第</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届文明校园</w:t>
      </w:r>
      <w:r>
        <w:rPr>
          <w:rFonts w:ascii="仿宋_GB2312" w:hAnsi="仿宋_GB2312" w:cs="仿宋_GB2312" w:eastAsia="仿宋_GB2312"/>
          <w:sz w:val="32"/>
          <w:szCs w:val="32"/>
        </w:rPr>
        <w:t>为契机，围绕秀屿区教育局</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工作要点，</w:t>
      </w:r>
      <w:r>
        <w:rPr>
          <w:rFonts w:ascii="仿宋_GB2312" w:hAnsi="仿宋_GB2312" w:cs="仿宋_GB2312" w:eastAsia="仿宋_GB2312"/>
          <w:sz w:val="32"/>
          <w:szCs w:val="32"/>
          <w:lang w:eastAsia="zh-CN"/>
        </w:rPr>
        <w:t>进一步</w:t>
      </w:r>
      <w:r>
        <w:rPr>
          <w:rFonts w:ascii="仿宋_GB2312" w:hAnsi="仿宋_GB2312" w:cs="仿宋_GB2312" w:eastAsia="仿宋_GB2312"/>
          <w:sz w:val="32"/>
          <w:szCs w:val="32"/>
          <w:lang w:val="en-US" w:eastAsia="zh-CN"/>
        </w:rPr>
        <w:t>完善课程体系，全面发展素质教育，全力构建高效课堂，积极转变育人方式，稳步推进新高考改革，深化学校内涵建设，努力开创学校发展新局面、新辉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工作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以拓展“党建 </w:t>
      </w:r>
      <w:r>
        <w:rPr>
          <w:rFonts w:eastAsia="仿宋_GB2312" w:cs="仿宋_GB2312" w:ascii="仿宋_GB2312" w:hAnsi="仿宋_GB2312"/>
          <w:sz w:val="32"/>
          <w:szCs w:val="32"/>
          <w:lang w:val="en-US" w:eastAsia="zh-CN"/>
        </w:rPr>
        <w:t>+ X”</w:t>
      </w:r>
      <w:r>
        <w:rPr>
          <w:rFonts w:ascii="仿宋_GB2312" w:hAnsi="仿宋_GB2312" w:cs="仿宋_GB2312" w:eastAsia="仿宋_GB2312"/>
          <w:sz w:val="32"/>
          <w:szCs w:val="32"/>
          <w:lang w:val="en-US" w:eastAsia="zh-CN"/>
        </w:rPr>
        <w:t>为主线，发挥党建示范引领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以创建“人文高中”为契机，不断凸显学校办学特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以构建“五育融合”为手段，促进学生全面和谐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以转变“育人方式”为抓手，稳步推进教育综合改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以打造“高效课堂”为重点，精准提升教育教学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以紧抓“铸魂提能”为目标，丰富教师专业成长平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sz w:val="32"/>
          <w:szCs w:val="32"/>
        </w:rPr>
      </w:pPr>
      <w:r>
        <w:rPr>
          <w:rFonts w:ascii="黑体" w:hAnsi="黑体" w:cs="黑体" w:eastAsia="黑体"/>
          <w:b/>
          <w:sz w:val="32"/>
          <w:szCs w:val="32"/>
        </w:rPr>
        <w:t>一、组织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工作要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党建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优化党的组织建设。优化基层党组织队伍，计划</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开展新一届基层党组织换届选举工作；持续开展“推进达标创星，创建党建品牌”活动，积极培树党建品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强化思想理论武装。</w:t>
      </w:r>
      <w:r>
        <w:rPr>
          <w:rFonts w:ascii="仿宋_GB2312" w:hAnsi="仿宋_GB2312" w:cs="仿宋_GB2312" w:eastAsia="仿宋_GB2312"/>
          <w:sz w:val="32"/>
          <w:szCs w:val="32"/>
          <w:lang w:val="en-US" w:eastAsia="zh-CN"/>
        </w:rPr>
        <w:t>持续深入学习贯彻落实习近平新时代中国特色社会主义思想、党的二十大精神，认真制定《莆田十中各党支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党员学习计划》，进一步规范政治理论学习制度，各党支部每个月至少开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政治学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强化责任主体自觉。持续压实全面从严治党主体责任、党风廉政建设主体责任和意识形态工作责任制，严格落实主要负责人的第一责任人职责、班子成员“一岗双责”，形成全面从严治党工作局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加强党风廉政建设。深化“青春扬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清廉秀屿”廉洁教育活动，组织观看《八小时外》等专题片，持续开展党风廉政教育和警示教育，营造风清气正校园政治生态；至少召开</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党风廉政工作专题会议，</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份组织党员前往廉政教育基地参观学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严肃党内政治生活。严格“三会一课”制度，规范民主生活会和组织生活会要求，开展批评自我批评和民主评议党员活动，进一步加强对党员教师的政治纪律和政治规矩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抓好意识形态工作。</w:t>
      </w:r>
      <w:r>
        <w:rPr>
          <w:rFonts w:ascii="仿宋_GB2312" w:hAnsi="仿宋_GB2312" w:cs="仿宋_GB2312" w:eastAsia="仿宋_GB2312"/>
          <w:sz w:val="32"/>
          <w:szCs w:val="32"/>
        </w:rPr>
        <w:t>加强领导班子和</w:t>
      </w:r>
      <w:r>
        <w:rPr>
          <w:rFonts w:ascii="仿宋_GB2312" w:hAnsi="仿宋_GB2312" w:cs="仿宋_GB2312" w:eastAsia="仿宋_GB2312"/>
          <w:sz w:val="32"/>
          <w:szCs w:val="32"/>
          <w:lang w:eastAsia="zh-CN"/>
        </w:rPr>
        <w:t>党员</w:t>
      </w:r>
      <w:r>
        <w:rPr>
          <w:rFonts w:ascii="仿宋_GB2312" w:hAnsi="仿宋_GB2312" w:cs="仿宋_GB2312" w:eastAsia="仿宋_GB2312"/>
          <w:sz w:val="32"/>
          <w:szCs w:val="32"/>
        </w:rPr>
        <w:t>干部意识形态能力建设</w:t>
      </w:r>
      <w:r>
        <w:rPr>
          <w:rFonts w:ascii="仿宋_GB2312" w:hAnsi="仿宋_GB2312" w:cs="仿宋_GB2312" w:eastAsia="仿宋_GB2312"/>
          <w:sz w:val="32"/>
          <w:szCs w:val="32"/>
          <w:lang w:eastAsia="zh-CN"/>
        </w:rPr>
        <w:t>，至少安排</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专题会议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学习会研究部署和学习意识形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大力倡导移风易俗。持续抓好“四风”问题专题整治工作，大力倡导移风易俗，传承红色家风，规范领导干部的从政、从教行为，营造勤俭节约、清正廉洁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开展党员志愿服务。开展第三届党员教师“四岗”建功活动，发挥党员教师先锋模范作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份以支部为单位开展“我为群众办实事”党员志愿服务活动，抓好党员先进典型的树立和宣传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教师队伍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开展师德专题教育活动。加强师德师风专题教育培训，引导广大教师勤廉治教。</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份开学初，开展师德专题教育学习会；</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份，组织签订师德师风承诺书、责任状；每月持续开展师德师风专项整治自查自纠活动，全面规范从教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选树教师优秀典型。开展庆祝三八妇女节“展巾帼风采 扬魅力十中”巾帼风采展，汇总</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女教职工综合表彰、技能比赛、辅导学生等方面成绩，制作宣传展板，加大优秀教师先进事迹宣传力度，发掘师德典型、讲好师德故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加强校风教风管理。完善教师值班制度，</w:t>
      </w:r>
      <w:r>
        <w:rPr>
          <w:rFonts w:ascii="仿宋_GB2312" w:hAnsi="仿宋_GB2312" w:cs="仿宋_GB2312" w:eastAsia="仿宋_GB2312"/>
          <w:sz w:val="32"/>
          <w:szCs w:val="32"/>
          <w:lang w:eastAsia="zh-CN"/>
        </w:rPr>
        <w:t>利用短信平台和年段微信群通报督查情况，落实教学违规行为的通报制度，强化教风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做好评优评先和师德师风考核工作。注重年度考核和日常考核，从教职工的德、能、勤、绩四大方面着手，推选优秀教师，参加各级优秀的评选，树立先进典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三</w:t>
      </w:r>
      <w:r>
        <w:rPr>
          <w:rFonts w:ascii="仿宋_GB2312" w:hAnsi="仿宋_GB2312" w:cs="仿宋_GB2312" w:eastAsia="仿宋_GB2312"/>
          <w:b/>
          <w:bCs/>
          <w:sz w:val="32"/>
          <w:szCs w:val="32"/>
        </w:rPr>
        <w:t>）工青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抓好校务党务公开。坚持校务党务公开，让全体教职员工充分关注学校的重点、难点、热点问题，关注学校发展，进一步畅通教职工和学校行政领导的交流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加强党对群团工作的领导与指导。一是办好业余团校。</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份，组织第</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期“业余团校”学习培训活动，加强团干部培训，提升团员素质，发展新团员。二是丰富党团活动，依托学生社团，开展社团文化活动，提升校园文化品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加强工会组织建设。拟</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份召开七届六次教代会，并组织好 “三八节” “五一节”“端午节”等节日文体活动，丰富教师业余文化生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sz w:val="32"/>
          <w:szCs w:val="32"/>
          <w:lang w:val="en-US" w:eastAsia="zh-CN"/>
        </w:rPr>
        <w:t>丰富主题教育活动。如：拟</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份，开展学雷锋文明服务月活动；</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份，开展“读书节文学节”活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份，开展心理健康教育月活动；</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份开展社团采风活动；开展“我们的节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清明节”和“我们的节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端午节”主题活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sz w:val="32"/>
          <w:szCs w:val="32"/>
        </w:rPr>
      </w:pPr>
      <w:r>
        <w:rPr>
          <w:rFonts w:ascii="黑体" w:hAnsi="黑体" w:cs="黑体" w:eastAsia="黑体"/>
          <w:b/>
          <w:sz w:val="32"/>
          <w:szCs w:val="32"/>
        </w:rPr>
        <w:t>二、德育安全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工作</w:t>
      </w:r>
      <w:r>
        <w:rPr>
          <w:rFonts w:ascii="仿宋_GB2312" w:hAnsi="仿宋_GB2312" w:cs="仿宋_GB2312" w:eastAsia="仿宋_GB2312"/>
          <w:b/>
          <w:sz w:val="32"/>
          <w:szCs w:val="32"/>
          <w:lang w:eastAsia="zh-CN"/>
        </w:rPr>
        <w:t>要</w:t>
      </w:r>
      <w:r>
        <w:rPr>
          <w:rFonts w:ascii="仿宋_GB2312" w:hAnsi="仿宋_GB2312" w:cs="仿宋_GB2312" w:eastAsia="仿宋_GB2312"/>
          <w:b/>
          <w:sz w:val="32"/>
          <w:szCs w:val="32"/>
        </w:rPr>
        <w:t>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德育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班主任队伍建设。班主任工作继续强调“三个前移”，意识前移，不能出了问题以后才后悔；工作前移，不能出了问题以后才补救；责任前移，不能出了问题以后才承担。采用校内培训和走出去、请进来的方法，认真落实校本培训任务。拟在</w:t>
      </w:r>
      <w:r>
        <w:rPr>
          <w:rFonts w:eastAsia="仿宋_GB2312" w:cs="仿宋_GB2312" w:ascii="仿宋_GB2312" w:hAnsi="仿宋_GB2312"/>
          <w:sz w:val="32"/>
          <w:szCs w:val="32"/>
        </w:rPr>
        <w:t>4</w:t>
      </w:r>
      <w:r>
        <w:rPr>
          <w:rFonts w:ascii="仿宋_GB2312" w:hAnsi="仿宋_GB2312" w:cs="仿宋_GB2312" w:eastAsia="仿宋_GB2312"/>
          <w:sz w:val="32"/>
          <w:szCs w:val="32"/>
        </w:rPr>
        <w:t>月份中旬举办第十九届班主任论坛，认真开好每月班主任例会，利用班主任工作交流会，通过班主任经验交流分享，努力提高班主任班级管理工作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做好德育课题研究。做好市级课题《基于“立德树人”的高中班主任育人策略研究》结题工作；</w:t>
      </w:r>
      <w:r>
        <w:rPr>
          <w:rFonts w:eastAsia="仿宋_GB2312" w:cs="仿宋_GB2312" w:ascii="仿宋_GB2312" w:hAnsi="仿宋_GB2312"/>
          <w:sz w:val="32"/>
          <w:szCs w:val="32"/>
        </w:rPr>
        <w:t>6</w:t>
      </w:r>
      <w:r>
        <w:rPr>
          <w:rFonts w:ascii="仿宋_GB2312" w:hAnsi="仿宋_GB2312" w:cs="仿宋_GB2312" w:eastAsia="仿宋_GB2312"/>
          <w:sz w:val="32"/>
          <w:szCs w:val="32"/>
        </w:rPr>
        <w:t>月底每位班主任上交一篇德育论文，进行班主任德育论文汇编，进一步提高班主任的理论研究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lang w:val="en-US" w:eastAsia="zh-CN"/>
        </w:rPr>
        <w:t>紧抓德育常规管理。进一步规范学生日常行为，加大对学生违规使用手机、早恋以及体育器材、早餐进教室等的检查力度；规范班容班貌，提升班级文化；进一步落实激情晨读及激情跑操工作。尤其是跑操队形、跑操口号、精神面貌等纳入班级量化考核内容，提升班级量化考核的深度，焕发中学生应有的生机与活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开展主题教育活动。利用</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学雷锋纪念日、清明节、劳动节、青年节、端午节、</w:t>
      </w:r>
      <w:r>
        <w:rPr>
          <w:rFonts w:eastAsia="仿宋_GB2312" w:cs="仿宋_GB2312" w:ascii="仿宋_GB2312" w:hAnsi="仿宋_GB2312"/>
          <w:sz w:val="32"/>
          <w:szCs w:val="32"/>
          <w:lang w:val="en-US" w:eastAsia="zh-CN"/>
        </w:rPr>
        <w:t>4·15</w:t>
      </w:r>
      <w:r>
        <w:rPr>
          <w:rFonts w:ascii="仿宋_GB2312" w:hAnsi="仿宋_GB2312" w:cs="仿宋_GB2312" w:eastAsia="仿宋_GB2312"/>
          <w:sz w:val="32"/>
          <w:szCs w:val="32"/>
          <w:lang w:val="en-US" w:eastAsia="zh-CN"/>
        </w:rPr>
        <w:t>国家安全日、七一建党等重要节日或纪念日，依托学校社团组织，开展丰富多彩的校园文化活动，对学生进行志愿服务精神、革命传统教育、劳动教育、国防教育、民族精神教育、法治教育、文明礼仪、生命教育和中华优秀传统文化教育等，加强社会主义核心价值观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开展社会实践活动。拟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中旬组织学生到土海湿地公园、</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份到莆田市闽华农业有限公司、</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份到莆田市益宏木业有限公司开展研学旅行活动，让学生在真实劳作中，在身体力行中去体验、去发现、去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开展生涯规划教育。</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月份底开展高二年级的生涯人物访谈大赛，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份开展高一年级的生涯小剧场活动，让学生认识职业，做好生涯规划，深入推进育人方式改革，全面提升学生核心素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加强心理健康教育。通过心理健康教育宣传栏，向全校师生展示心理健康图片、宣传心理保健知识；在高三年段开展高考考前心理辅导讲座，帮助高三学生顺利迎考；五月开展心理健康教育活动月，开展形式多样的心理健康教育活动；定期举办心理期刊宣传心理知识，做好个别和团体辅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强化家校合作合育。加强“家长学校”建设，完善家长学校教育课程；拟在开学初召开高三毕业班家长会暨百日誓师大会，在期中考之后召开高一高二年段家长会，加强家校沟通，进一步提升家校合育水平；开展形式多样的家庭教育实践活动，增进亲子之间的沟通和交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安全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建构应急预警机制。</w:t>
      </w:r>
      <w:r>
        <w:rPr>
          <w:rFonts w:ascii="仿宋_GB2312" w:hAnsi="仿宋_GB2312" w:cs="仿宋_GB2312" w:eastAsia="仿宋_GB2312"/>
          <w:sz w:val="32"/>
          <w:szCs w:val="32"/>
          <w:lang w:val="en-US" w:eastAsia="zh-CN"/>
        </w:rPr>
        <w:t>进一步修订完善校园治安、火灾、食物中毒、拥挤踩踏、公共卫生、自然灾害、涉黑欺凌等各类突发事件应急预案；开学第一周（拟定</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课间操）和期中考后（拟定</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晚）各举行一次教学楼和公寓楼紧急逃生避险疏散演练，提高师生对突发公共事件下的应急反应能力和自救互救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巩固人防物防技防。</w:t>
      </w:r>
      <w:r>
        <w:rPr>
          <w:rFonts w:ascii="仿宋_GB2312" w:hAnsi="仿宋_GB2312" w:cs="仿宋_GB2312" w:eastAsia="仿宋_GB2312"/>
          <w:sz w:val="32"/>
          <w:szCs w:val="32"/>
          <w:lang w:val="en-US" w:eastAsia="zh-CN"/>
        </w:rPr>
        <w:t>加强值班人员岗位职责培训，落实责任，指导其熟知报警装置和报警方法，提高值班人员面对突发安全事故的处理能力，规范值班过程记录；加强保卫人员的巡逻制度，保持通讯工具畅通；加强校园巡查力度，提高学生防范意识。把安全工作经费纳入年度预算，保证学校安全设施建设、器材配备、隐患整改、应急保障等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加强安全宣传教育。</w:t>
      </w:r>
      <w:r>
        <w:rPr>
          <w:rFonts w:ascii="仿宋_GB2312" w:hAnsi="仿宋_GB2312" w:cs="仿宋_GB2312" w:eastAsia="仿宋_GB2312"/>
          <w:sz w:val="32"/>
          <w:szCs w:val="32"/>
          <w:lang w:val="en-US" w:eastAsia="zh-CN"/>
        </w:rPr>
        <w:t>紧抓“开学第一课”“安全教育日、周、月”“</w:t>
      </w:r>
      <w:r>
        <w:rPr>
          <w:rFonts w:eastAsia="仿宋_GB2312" w:cs="仿宋_GB2312" w:ascii="仿宋_GB2312" w:hAnsi="仿宋_GB2312"/>
          <w:sz w:val="32"/>
          <w:szCs w:val="32"/>
          <w:lang w:val="en-US" w:eastAsia="zh-CN"/>
        </w:rPr>
        <w:t>5·12</w:t>
      </w:r>
      <w:r>
        <w:rPr>
          <w:rFonts w:ascii="仿宋_GB2312" w:hAnsi="仿宋_GB2312" w:cs="仿宋_GB2312" w:eastAsia="仿宋_GB2312"/>
          <w:sz w:val="32"/>
          <w:szCs w:val="32"/>
          <w:lang w:val="en-US" w:eastAsia="zh-CN"/>
        </w:rPr>
        <w:t>地震宣传日”“安全生产月”等有利宣传契机，充分利用学校的</w:t>
      </w:r>
      <w:r>
        <w:rPr>
          <w:rFonts w:eastAsia="仿宋_GB2312" w:cs="仿宋_GB2312" w:ascii="仿宋_GB2312" w:hAnsi="仿宋_GB2312"/>
          <w:sz w:val="32"/>
          <w:szCs w:val="32"/>
          <w:lang w:val="en-US" w:eastAsia="zh-CN"/>
        </w:rPr>
        <w:t>LED</w:t>
      </w:r>
      <w:r>
        <w:rPr>
          <w:rFonts w:ascii="仿宋_GB2312" w:hAnsi="仿宋_GB2312" w:cs="仿宋_GB2312" w:eastAsia="仿宋_GB2312"/>
          <w:sz w:val="32"/>
          <w:szCs w:val="32"/>
          <w:lang w:val="en-US" w:eastAsia="zh-CN"/>
        </w:rPr>
        <w:t>屏幕、校园广播、宣传专栏等宣传阵地，采取形式多样、内容丰富、针对性强的方式和方法宣传安全知识；通过安全专项培训、校会、班会、团队主题会等对学生进行交通安全、防溺水安全、消防安全、饮食卫生等安全知识教育，不断提高学生的安全知识水平和防范技能，增强学生的自护自救互救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加强教学安全管理。</w:t>
      </w:r>
      <w:r>
        <w:rPr>
          <w:rFonts w:ascii="仿宋_GB2312" w:hAnsi="仿宋_GB2312" w:cs="仿宋_GB2312" w:eastAsia="仿宋_GB2312"/>
          <w:sz w:val="32"/>
          <w:szCs w:val="32"/>
          <w:lang w:val="en-US" w:eastAsia="zh-CN"/>
        </w:rPr>
        <w:t>坚持不组织与教育教学无关且有危险的游戏、化学实验活动，不组织学生参加没有安全保障的社会实践及研学活动，不组织学生参加有危险性抢险救灾等活动；确需组织学生参加校外实践活动，须严格执行校外实践活动审批程序，并制定校外活动安全预案，安排专人教师带队管理，方可组织开展；落实体育课、实验课的课堂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开展家校联合教育。</w:t>
      </w:r>
      <w:r>
        <w:rPr>
          <w:rFonts w:ascii="仿宋_GB2312" w:hAnsi="仿宋_GB2312" w:cs="仿宋_GB2312" w:eastAsia="仿宋_GB2312"/>
          <w:sz w:val="32"/>
          <w:szCs w:val="32"/>
          <w:lang w:val="en-US" w:eastAsia="zh-CN"/>
        </w:rPr>
        <w:t>通过《致家长一封信》、微信群等平台督促家长履行监护人的职责，与学校一起教育、督成子女做好安全防范工作。广泛宣传家庭生活用火、用电防护、防毒、防诈骗、防食品中毒、反邪教、反欺凌、扫黑除恶、疫情等安全常识，注意户外活动，提高安全意识和自我防护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开展涉黑欺凌教育。</w:t>
      </w:r>
      <w:r>
        <w:rPr>
          <w:rFonts w:ascii="仿宋_GB2312" w:hAnsi="仿宋_GB2312" w:cs="仿宋_GB2312" w:eastAsia="仿宋_GB2312"/>
          <w:sz w:val="32"/>
          <w:szCs w:val="32"/>
          <w:lang w:val="en-US" w:eastAsia="zh-CN"/>
        </w:rPr>
        <w:t>有效预防、及时控制和消除校园重大突发事件的侵害，突出宣传校园欺凌、涉黑、校园暴力的危害；宣传校园贷、传销、电信诈骗、邪教等违法现象的危害，提高广大师生自我保护意识和能力。计划</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份邀请法治副校长来校为师生就安全、法制、“扫黑除恶”、校园欺凌及反邪教等进行知识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强化安全隐患排查。</w:t>
      </w:r>
      <w:r>
        <w:rPr>
          <w:rFonts w:ascii="仿宋_GB2312" w:hAnsi="仿宋_GB2312" w:cs="仿宋_GB2312" w:eastAsia="仿宋_GB2312"/>
          <w:sz w:val="32"/>
          <w:szCs w:val="32"/>
          <w:lang w:val="en-US" w:eastAsia="zh-CN"/>
        </w:rPr>
        <w:t>一是做好校园周边整治，积极配合卫生局、工商局、城管等职能部门对周边的书店、饮食店、地摊等安全隐患进行摸底排查上报；与公安、交警密切配合，设置“安全绿色通道”，完善交通安全警示标志，确保校园周边环境安全；二是做好校内安全排查，定期与随机排查学校的校舍安全、消防安全、食品卫生安全、重点部位安全、交通安全等，对安全隐患排查整改过程中出现的问题及时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加强网络安全防范。</w:t>
      </w:r>
      <w:r>
        <w:rPr>
          <w:rFonts w:ascii="仿宋_GB2312" w:hAnsi="仿宋_GB2312" w:cs="仿宋_GB2312" w:eastAsia="仿宋_GB2312"/>
          <w:sz w:val="32"/>
          <w:szCs w:val="32"/>
          <w:lang w:val="en-US" w:eastAsia="zh-CN"/>
        </w:rPr>
        <w:t>完善《莆田第十中学网络安全防范管理办法及突发网络安全事件处理应急预案》，做好网络安全防范工作常态化管理；落实</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值班制度，定时对网站、系统运行情况进行巡查，实时监测攻击告警日志，一旦发现入侵攻击事件，及时进行处置，规范网络安全事件报告制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sz w:val="32"/>
          <w:szCs w:val="32"/>
        </w:rPr>
      </w:pPr>
      <w:r>
        <w:rPr>
          <w:rFonts w:ascii="黑体" w:hAnsi="黑体" w:cs="黑体" w:eastAsia="黑体"/>
          <w:b/>
          <w:sz w:val="32"/>
          <w:szCs w:val="32"/>
        </w:rPr>
        <w:t>三、教学科研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工作</w:t>
      </w:r>
      <w:r>
        <w:rPr>
          <w:rFonts w:ascii="仿宋_GB2312" w:hAnsi="仿宋_GB2312" w:cs="仿宋_GB2312" w:eastAsia="仿宋_GB2312"/>
          <w:b/>
          <w:sz w:val="32"/>
          <w:szCs w:val="32"/>
          <w:lang w:eastAsia="zh-CN"/>
        </w:rPr>
        <w:t>要</w:t>
      </w:r>
      <w:r>
        <w:rPr>
          <w:rFonts w:ascii="仿宋_GB2312" w:hAnsi="仿宋_GB2312" w:cs="仿宋_GB2312" w:eastAsia="仿宋_GB2312"/>
          <w:b/>
          <w:sz w:val="32"/>
          <w:szCs w:val="32"/>
        </w:rPr>
        <w:t>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一）教学</w:t>
      </w:r>
      <w:r>
        <w:rPr>
          <w:rFonts w:ascii="仿宋_GB2312" w:hAnsi="仿宋_GB2312" w:cs="仿宋_GB2312" w:eastAsia="仿宋_GB2312"/>
          <w:b/>
          <w:bCs/>
          <w:sz w:val="32"/>
          <w:szCs w:val="32"/>
          <w:lang w:val="en-US" w:eastAsia="zh-CN"/>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做好网课衔接教学。认真分析梳理上学期末线上教学的各项学情数据，结合学生返校考试情况，调整优化教学进度，稳步做好线下补偿性教学，同时有序推进新学期的教学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加大常规检查。坚持日常对课堂教学的巡课检查，导护师对课程秩序、学生考勤、激情早读、高效读写等方面巡查通报。加大备课、上课、作业布置与批改等教学常规的监督检查力度，教务处进行定期和不定期抽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严格</w:t>
      </w:r>
      <w:r>
        <w:rPr>
          <w:rFonts w:ascii="仿宋_GB2312" w:hAnsi="仿宋_GB2312" w:cs="仿宋_GB2312" w:eastAsia="仿宋_GB2312"/>
          <w:sz w:val="32"/>
          <w:szCs w:val="32"/>
        </w:rPr>
        <w:t>听课</w:t>
      </w:r>
      <w:r>
        <w:rPr>
          <w:rFonts w:ascii="仿宋_GB2312" w:hAnsi="仿宋_GB2312" w:cs="仿宋_GB2312" w:eastAsia="仿宋_GB2312"/>
          <w:sz w:val="32"/>
          <w:szCs w:val="32"/>
          <w:lang w:val="en-US" w:eastAsia="zh-CN"/>
        </w:rPr>
        <w:t>巡课</w:t>
      </w:r>
      <w:r>
        <w:rPr>
          <w:rFonts w:ascii="仿宋_GB2312" w:hAnsi="仿宋_GB2312" w:cs="仿宋_GB2312" w:eastAsia="仿宋_GB2312"/>
          <w:sz w:val="32"/>
          <w:szCs w:val="32"/>
        </w:rPr>
        <w:t>。校级领导每周听课</w:t>
      </w:r>
      <w:r>
        <w:rPr>
          <w:rFonts w:eastAsia="仿宋_GB2312" w:cs="仿宋_GB2312" w:ascii="仿宋_GB2312" w:hAnsi="仿宋_GB2312"/>
          <w:sz w:val="32"/>
          <w:szCs w:val="32"/>
        </w:rPr>
        <w:t>4</w:t>
      </w:r>
      <w:r>
        <w:rPr>
          <w:rFonts w:ascii="仿宋_GB2312" w:hAnsi="仿宋_GB2312" w:cs="仿宋_GB2312" w:eastAsia="仿宋_GB2312"/>
          <w:sz w:val="32"/>
          <w:szCs w:val="32"/>
        </w:rPr>
        <w:t>节以上，行政人员每周听课</w:t>
      </w:r>
      <w:r>
        <w:rPr>
          <w:rFonts w:eastAsia="仿宋_GB2312" w:cs="仿宋_GB2312" w:ascii="仿宋_GB2312" w:hAnsi="仿宋_GB2312"/>
          <w:sz w:val="32"/>
          <w:szCs w:val="32"/>
        </w:rPr>
        <w:t>3</w:t>
      </w:r>
      <w:r>
        <w:rPr>
          <w:rFonts w:ascii="仿宋_GB2312" w:hAnsi="仿宋_GB2312" w:cs="仿宋_GB2312" w:eastAsia="仿宋_GB2312"/>
          <w:sz w:val="32"/>
          <w:szCs w:val="32"/>
        </w:rPr>
        <w:t>节以上，教师每周至少听课</w:t>
      </w:r>
      <w:r>
        <w:rPr>
          <w:rFonts w:eastAsia="仿宋_GB2312" w:cs="仿宋_GB2312" w:ascii="仿宋_GB2312" w:hAnsi="仿宋_GB2312"/>
          <w:sz w:val="32"/>
          <w:szCs w:val="32"/>
        </w:rPr>
        <w:t>1</w:t>
      </w:r>
      <w:r>
        <w:rPr>
          <w:rFonts w:ascii="仿宋_GB2312" w:hAnsi="仿宋_GB2312" w:cs="仿宋_GB2312" w:eastAsia="仿宋_GB2312"/>
          <w:sz w:val="32"/>
          <w:szCs w:val="32"/>
        </w:rPr>
        <w:t>节。听课意见和建议含</w:t>
      </w:r>
      <w:r>
        <w:rPr>
          <w:rFonts w:eastAsia="仿宋_GB2312" w:cs="仿宋_GB2312" w:ascii="仿宋_GB2312" w:hAnsi="仿宋_GB2312"/>
          <w:sz w:val="32"/>
          <w:szCs w:val="32"/>
        </w:rPr>
        <w:t>1</w:t>
      </w:r>
      <w:r>
        <w:rPr>
          <w:rFonts w:ascii="仿宋_GB2312" w:hAnsi="仿宋_GB2312" w:cs="仿宋_GB2312" w:eastAsia="仿宋_GB2312"/>
          <w:sz w:val="32"/>
          <w:szCs w:val="32"/>
        </w:rPr>
        <w:t>个优点及</w:t>
      </w:r>
      <w:r>
        <w:rPr>
          <w:rFonts w:eastAsia="仿宋_GB2312" w:cs="仿宋_GB2312" w:ascii="仿宋_GB2312" w:hAnsi="仿宋_GB2312"/>
          <w:sz w:val="32"/>
          <w:szCs w:val="32"/>
        </w:rPr>
        <w:t>3</w:t>
      </w:r>
      <w:r>
        <w:rPr>
          <w:rFonts w:ascii="仿宋_GB2312" w:hAnsi="仿宋_GB2312" w:cs="仿宋_GB2312" w:eastAsia="仿宋_GB2312"/>
          <w:sz w:val="32"/>
          <w:szCs w:val="32"/>
        </w:rPr>
        <w:t>个建议，并及时与授课教师交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继续推行“校长点课”制度，</w:t>
      </w:r>
      <w:r>
        <w:rPr>
          <w:rFonts w:ascii="仿宋_GB2312" w:hAnsi="仿宋_GB2312" w:cs="仿宋_GB2312" w:eastAsia="仿宋_GB2312"/>
          <w:sz w:val="32"/>
          <w:szCs w:val="32"/>
          <w:lang w:val="en-US" w:eastAsia="zh-CN"/>
        </w:rPr>
        <w:t>加强巡课，</w:t>
      </w:r>
      <w:r>
        <w:rPr>
          <w:rFonts w:ascii="仿宋_GB2312" w:hAnsi="仿宋_GB2312" w:cs="仿宋_GB2312" w:eastAsia="仿宋_GB2312"/>
          <w:sz w:val="32"/>
          <w:szCs w:val="32"/>
        </w:rPr>
        <w:t>重点对学生趴堂、看闲书、手机进课堂等违纪行为的检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优化</w:t>
      </w:r>
      <w:r>
        <w:rPr>
          <w:rFonts w:ascii="仿宋_GB2312" w:hAnsi="仿宋_GB2312" w:cs="仿宋_GB2312" w:eastAsia="仿宋_GB2312"/>
          <w:sz w:val="32"/>
          <w:szCs w:val="32"/>
          <w:lang w:eastAsia="zh-CN"/>
        </w:rPr>
        <w:t>课程</w:t>
      </w:r>
      <w:r>
        <w:rPr>
          <w:rFonts w:ascii="仿宋_GB2312" w:hAnsi="仿宋_GB2312" w:cs="仿宋_GB2312" w:eastAsia="仿宋_GB2312"/>
          <w:sz w:val="32"/>
          <w:szCs w:val="32"/>
          <w:lang w:val="en-US" w:eastAsia="zh-CN"/>
        </w:rPr>
        <w:t>体系</w:t>
      </w:r>
      <w:r>
        <w:rPr>
          <w:rFonts w:ascii="仿宋_GB2312" w:hAnsi="仿宋_GB2312" w:cs="仿宋_GB2312" w:eastAsia="仿宋_GB2312"/>
          <w:sz w:val="32"/>
          <w:szCs w:val="32"/>
          <w:lang w:eastAsia="zh-CN"/>
        </w:rPr>
        <w:t>。开足开齐开好各门课程，进一步完善“启智”校本课程体系，积极探索文学教育特色课程体系建设，实行“图书馆阅读”课程，把“五项管理”宣传纳入课程体系，建立健全学校、家庭、社会协同育人机制，全面提高育人质量。开足开好艺术课，开展丰富多彩的课外活动，外聘专业教练，充分挖掘学生潜力，培养学生特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融合五育课程。落实校本课程、创客教育、研究性学习、劳动教育、</w:t>
      </w:r>
      <w:r>
        <w:rPr>
          <w:rFonts w:ascii="仿宋_GB2312" w:hAnsi="仿宋_GB2312" w:cs="仿宋_GB2312" w:eastAsia="仿宋_GB2312"/>
          <w:sz w:val="32"/>
          <w:szCs w:val="32"/>
          <w:lang w:val="en-US" w:eastAsia="zh-CN"/>
        </w:rPr>
        <w:t>体育美育、</w:t>
      </w:r>
      <w:r>
        <w:rPr>
          <w:rFonts w:ascii="仿宋_GB2312" w:hAnsi="仿宋_GB2312" w:cs="仿宋_GB2312" w:eastAsia="仿宋_GB2312"/>
          <w:sz w:val="32"/>
          <w:szCs w:val="32"/>
          <w:lang w:eastAsia="zh-CN"/>
        </w:rPr>
        <w:t>研学实践、生涯规划、国防教育、法治教育、健康教育、安全法制教育、防震减灾教育等课程的开设方案，开足开齐开好综合实践活动课程，坚持校内校外相结合的原则，每周开设</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节劳动教育课和实践课，明确各年级劳动教育的目标要求，建立有效的评价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研发校本作业。根据课程标准和教材的要求，精准设计有效作业，不断充实、完善校本作业资源库。经过精选有针对性向学生布置不同层次要求的作业，期末进行校本作业检查，各年段各学科校本作业按要求每学期末印编成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加强技能学科教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加强对理、化、生探究室的使用与管理，制定科学的实验教学进度表，开足演示，分组实验，确保实验开出率应达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推进信息技术与课堂教学深度有机融合，依托学校创客教育基地，利用校园电视台、</w:t>
      </w:r>
      <w:r>
        <w:rPr>
          <w:rFonts w:eastAsia="仿宋_GB2312" w:cs="仿宋_GB2312" w:ascii="仿宋_GB2312" w:hAnsi="仿宋_GB2312"/>
          <w:sz w:val="32"/>
          <w:szCs w:val="32"/>
          <w:lang w:val="en-US" w:eastAsia="zh-CN"/>
        </w:rPr>
        <w:t>3D</w:t>
      </w:r>
      <w:r>
        <w:rPr>
          <w:rFonts w:ascii="仿宋_GB2312" w:hAnsi="仿宋_GB2312" w:cs="仿宋_GB2312" w:eastAsia="仿宋_GB2312"/>
          <w:sz w:val="32"/>
          <w:szCs w:val="32"/>
          <w:lang w:val="en-US" w:eastAsia="zh-CN"/>
        </w:rPr>
        <w:t>创意教室、</w:t>
      </w:r>
      <w:r>
        <w:rPr>
          <w:rFonts w:eastAsia="仿宋_GB2312" w:cs="仿宋_GB2312" w:ascii="仿宋_GB2312" w:hAnsi="仿宋_GB2312"/>
          <w:sz w:val="32"/>
          <w:szCs w:val="32"/>
          <w:lang w:val="en-US" w:eastAsia="zh-CN"/>
        </w:rPr>
        <w:t>AR</w:t>
      </w:r>
      <w:r>
        <w:rPr>
          <w:rFonts w:ascii="仿宋_GB2312" w:hAnsi="仿宋_GB2312" w:cs="仿宋_GB2312" w:eastAsia="仿宋_GB2312"/>
          <w:sz w:val="32"/>
          <w:szCs w:val="32"/>
          <w:lang w:val="en-US" w:eastAsia="zh-CN"/>
        </w:rPr>
        <w:t>教室、探究室等教育平台，力争在省级学生创新大赛上有新的突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打造书香校园。创新阅读模式，激发读书兴趣，鼓励学生充分利用时间投入到课外阅读活动中。语文学科每月至少一节课，英语学科每学期至少二节课，其他文科类学科每学期至少一节课，安排到图书馆开设阅读课。利用每周日晚自习第一节课组织学生观看央视《新闻周刊》。结合校园文学教育办学特色，期中考后举办高效读书比赛，开展多种形式的读书交流活动，提升师生读书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创建人文高中。以社团活动、文学阅读为主线，按校园诗歌、校园小说、校园戏剧、校园散文四个板快来构建文学教育主干内容，依托青衿剧社、读者协会、晨翔诗社、笏山小说沙龙、湄屿散文协会等文学教育社团组织，持续开展和创新校园文学教育活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份开展校园读书节文学节系列活动。以语文、政治、心理三个市学科基地建设为契机，发挥文史学科特点，增强人文教育功能，以阅读为突破口，开展专题阅读课、读写作业、征文评选、时事点评等学科活动，打造具有个性化教学特色的文史学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加强分类分层指导。加强学科竞赛指导中心建设，争取在学科竞赛方面有新的突破；完善年段培优辅差制度，进一步完善落实《学科优秀生跟踪检测方案》，合理地利用周末时间，采用个别辅导与群体辅导相结合的方式，家校配合，加强管理，做好尖子生、边缘生、偏科生、学困生、特长生各类学生分层指导，着力提高教学的有效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教育科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校本培训。加强新课程方案、新课程标准、新教材、新育人方式专题培训和新高考、新命题专题培训以及信息技术应用培训和教学基本功培训。邀请省内外专家到校开展新高考备考专题讲座，精准把握新高考试卷命制的特点和规律；适时选派教师外出参加各级各类的学习与培训，返校后做好传达及“二次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落实“三备”制度。各备课组坚持每周“个备—集备—个备”两次集体备课活动，并于开学前制定详细的集体备课计划，细化到具体人头、具体章节，做到每周有主题、有中心发言人，定时间、定地点、定人员、定专题，力求每次研讨有问题、有设想、有过程、有记录、有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推进高效课堂。根据《莆田十中关于进一步推进高效课堂工作实施方案》、《莆田十中关于进一步推进高效课堂的指导意见》，各教研组不断优化“七步教学法”课堂教学模式，落实学案导学，坚持“六度”“六要六杜绝”“四讲四不讲”“四归还”，教师做到“少教”“精讲”，学生做到“多学”，扎实推进高效课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优化公开教学。完善学科高效课堂实施方案，落实学案导学，通过备课、研课、上课、听课、评课和磨课环节，每位教师每学年至少上一节公开课，第</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周为第一轮上高三汇报课，第</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周为高一新教师过关课，第</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周为高二新教师跟踪课，其他公开课由各教研组根据实际情况统筹安排，并于开学第一周内报教研室汇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加强交流辐射。组织教师参加秀屿区的高三二轮复习专题研讨、高一送教下乡、莆田市第一联盟体联合教研、莆田市主题教研等教研活动；拟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份深入三所对口帮扶学校开展教育教学交流活动，从学校管理、课堂教学、高考备考等多个角度开展专题研讨交流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加强新高考培训。</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月，以教研组为单位开展对《</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福建省普通高考学科评价报告》《</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福建省普通高考学科评价报告》及新高考命题趋势的学习与研讨，并邀请省内外专家到校开展二轮备考专题讲座，精准把握新高考试卷命制的特点和规律，提高高考备考复习的效率；</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月，继续组织学习《中国高考评价体系》《中国高考评价体系说明》《中国高考评价体系解读》及福建省新高考综合改革有关政策，扎实做好实施新课程、推进新高考的各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信息技术应用培训。以信息技术应用能力提升工程</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项目优秀成果展为契机，开展一次以多种信息技术在课堂教学中的融合应用为主题的专题培训，积极推动理论学习与实践应用，切实提升教师的信息技术应用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强化课题研究。鼓励教师撰写教学论文并发表在</w:t>
      </w:r>
      <w:r>
        <w:rPr>
          <w:rFonts w:eastAsia="仿宋_GB2312" w:cs="仿宋_GB2312" w:ascii="仿宋_GB2312" w:hAnsi="仿宋_GB2312"/>
          <w:sz w:val="32"/>
          <w:szCs w:val="32"/>
          <w:lang w:val="en-US" w:eastAsia="zh-CN"/>
        </w:rPr>
        <w:t>CN</w:t>
      </w:r>
      <w:r>
        <w:rPr>
          <w:rFonts w:ascii="仿宋_GB2312" w:hAnsi="仿宋_GB2312" w:cs="仿宋_GB2312" w:eastAsia="仿宋_GB2312"/>
          <w:sz w:val="32"/>
          <w:szCs w:val="32"/>
          <w:lang w:val="en-US" w:eastAsia="zh-CN"/>
        </w:rPr>
        <w:t>刊物上，行政人员、教研组正副组长每学年至少一篇，高级教师每两年至少一篇，中级教师每三年至少一篇，其他教师每四年至少一篇，确保本学期</w:t>
      </w:r>
      <w:r>
        <w:rPr>
          <w:rFonts w:eastAsia="仿宋_GB2312" w:cs="仿宋_GB2312" w:ascii="仿宋_GB2312" w:hAnsi="仿宋_GB2312"/>
          <w:sz w:val="32"/>
          <w:szCs w:val="32"/>
          <w:lang w:val="en-US" w:eastAsia="zh-CN"/>
        </w:rPr>
        <w:t>CN</w:t>
      </w:r>
      <w:r>
        <w:rPr>
          <w:rFonts w:ascii="仿宋_GB2312" w:hAnsi="仿宋_GB2312" w:cs="仿宋_GB2312" w:eastAsia="仿宋_GB2312"/>
          <w:sz w:val="32"/>
          <w:szCs w:val="32"/>
          <w:lang w:val="en-US" w:eastAsia="zh-CN"/>
        </w:rPr>
        <w:t>论文</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篇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夯实教学技能。丰富和创新岗位大练兵平台，办好教师论坛、青年教师沙龙、新教师达标汇报课、首轮教师高三公开课、“帮扶结对”展示课；组织教师参加“信息素养”“精品课”“优质课”“微课”“教师空间”“教学案例”等各级各类教学技能比赛，力争在省级及以上奖项中有所突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毕业班及招生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制定毕业班工作目标。本科上线率达到 </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lang w:val="en-US" w:eastAsia="zh-CN"/>
        </w:rPr>
        <w:t xml:space="preserve">以上，其中物理组合上线率达 </w:t>
      </w:r>
      <w:r>
        <w:rPr>
          <w:rFonts w:eastAsia="仿宋_GB2312" w:cs="仿宋_GB2312" w:ascii="仿宋_GB2312" w:hAnsi="仿宋_GB2312"/>
          <w:sz w:val="32"/>
          <w:szCs w:val="32"/>
          <w:lang w:val="en-US" w:eastAsia="zh-CN"/>
        </w:rPr>
        <w:t>94%</w:t>
      </w:r>
      <w:r>
        <w:rPr>
          <w:rFonts w:ascii="仿宋_GB2312" w:hAnsi="仿宋_GB2312" w:cs="仿宋_GB2312" w:eastAsia="仿宋_GB2312"/>
          <w:sz w:val="32"/>
          <w:szCs w:val="32"/>
          <w:lang w:val="en-US" w:eastAsia="zh-CN"/>
        </w:rPr>
        <w:t xml:space="preserve">，历史组合上线率达 </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 xml:space="preserve">，艺术类、体育类上线率达 </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考取</w:t>
      </w:r>
      <w:r>
        <w:rPr>
          <w:rFonts w:eastAsia="仿宋_GB2312" w:cs="仿宋_GB2312" w:ascii="仿宋_GB2312" w:hAnsi="仿宋_GB2312"/>
          <w:sz w:val="32"/>
          <w:szCs w:val="32"/>
          <w:lang w:val="en-US" w:eastAsia="zh-CN"/>
        </w:rPr>
        <w:t>98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11</w:t>
      </w:r>
      <w:r>
        <w:rPr>
          <w:rFonts w:ascii="仿宋_GB2312" w:hAnsi="仿宋_GB2312" w:cs="仿宋_GB2312" w:eastAsia="仿宋_GB2312"/>
          <w:sz w:val="32"/>
          <w:szCs w:val="32"/>
          <w:lang w:val="en-US" w:eastAsia="zh-CN"/>
        </w:rPr>
        <w:t>等名校争取</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人。会考成绩在同类学校中处于领先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加强新高考研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份</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全国高考考试大纲及大纲的说明及</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各科试题分析将出版，备课组长组织好老师学习，特别是今年新出版的试题分析。积极派员参加各级各类高考研讨会、培训会，及时掌握高考动态，参会人员返校后应及时传达会议精神，做好“二次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优化复习计划。把二轮复习的“精讲”“精练”落实到实处，明确重点学生的重点培养，提高冲击</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分的学生基数；重点做好</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份、</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份莆田市质检的质量分析，通过数据诊断针对性地调整复习策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加强校际交流。安排教师参加市、区各级教研活动，及时掌握高考动态。各备课组要利用各种关系尽快建立自己与本市中学及省内外名校等兄弟校的联系并收集信息，并对信息进行整理、筛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完善奖惩方案。完善《</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届高三毕业班奖惩方案》，分别从过程奖惩、成果奖惩、高考特别奖等方面进行奖励，规范毕业班评价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加强分类辅导。根据各次考试，建立优秀生、临界生和特长生学情档案，细化优秀生、临界生和特长生管理，加强学科分类辅导，鼓励尖子生、盯紧临界生、心系心理障碍生、严管双差生，狠抓优秀生专项训练、临界生补缺补漏、特长生文化科基础，确保个个圆梦想，人人上本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加强招生宣传。制作招生宣传册，做好招生宣传工作，加强与优质初中校的校际交流，吸引优质初中毕业生，保质保量完成</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高一新生招生工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sz w:val="32"/>
          <w:szCs w:val="32"/>
        </w:rPr>
      </w:pPr>
      <w:r>
        <w:rPr>
          <w:rFonts w:ascii="黑体" w:hAnsi="黑体" w:cs="黑体" w:eastAsia="黑体"/>
          <w:b/>
          <w:sz w:val="32"/>
          <w:szCs w:val="32"/>
        </w:rPr>
        <w:t>四、后勤财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工作</w:t>
      </w:r>
      <w:r>
        <w:rPr>
          <w:rFonts w:ascii="仿宋_GB2312" w:hAnsi="仿宋_GB2312" w:cs="仿宋_GB2312" w:eastAsia="仿宋_GB2312"/>
          <w:b/>
          <w:sz w:val="32"/>
          <w:szCs w:val="32"/>
          <w:lang w:eastAsia="zh-CN"/>
        </w:rPr>
        <w:t>要</w:t>
      </w:r>
      <w:r>
        <w:rPr>
          <w:rFonts w:ascii="仿宋_GB2312" w:hAnsi="仿宋_GB2312" w:cs="仿宋_GB2312" w:eastAsia="仿宋_GB2312"/>
          <w:b/>
          <w:sz w:val="32"/>
          <w:szCs w:val="32"/>
        </w:rPr>
        <w:t>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校园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推进</w:t>
      </w:r>
      <w:r>
        <w:rPr>
          <w:rFonts w:ascii="仿宋_GB2312" w:hAnsi="仿宋_GB2312" w:cs="仿宋_GB2312" w:eastAsia="仿宋_GB2312"/>
          <w:sz w:val="32"/>
          <w:szCs w:val="32"/>
        </w:rPr>
        <w:t>学生宿舍楼建设工程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计划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份峻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val="en-US" w:eastAsia="zh-CN"/>
        </w:rPr>
        <w:t>稳步推进</w:t>
      </w:r>
      <w:r>
        <w:rPr>
          <w:rFonts w:ascii="仿宋_GB2312" w:hAnsi="仿宋_GB2312" w:cs="仿宋_GB2312" w:eastAsia="仿宋_GB2312"/>
          <w:sz w:val="32"/>
          <w:szCs w:val="32"/>
        </w:rPr>
        <w:t>科技楼隔墙装饰等及停车场等修缮工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计划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份完成</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val="en-US" w:eastAsia="zh-CN"/>
        </w:rPr>
        <w:t>完成</w:t>
      </w:r>
      <w:r>
        <w:rPr>
          <w:rFonts w:ascii="仿宋_GB2312" w:hAnsi="仿宋_GB2312" w:cs="仿宋_GB2312" w:eastAsia="仿宋_GB2312"/>
          <w:sz w:val="32"/>
          <w:szCs w:val="32"/>
        </w:rPr>
        <w:t>门房改扩等修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val="en-US" w:eastAsia="zh-CN"/>
        </w:rPr>
        <w:t>完成</w:t>
      </w:r>
      <w:r>
        <w:rPr>
          <w:rFonts w:ascii="仿宋_GB2312" w:hAnsi="仿宋_GB2312" w:cs="仿宋_GB2312" w:eastAsia="仿宋_GB2312"/>
          <w:sz w:val="32"/>
          <w:szCs w:val="32"/>
        </w:rPr>
        <w:t>校园监控项目采购、学校打印服务采购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学生宿舍楼空调机等项目采购、学生宿舍楼床铺、衣柜、办公书桌椅等项目采购等</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学生活动中心设施装备装饰等修缮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饮食卫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校园疫情防控。储备充实的疫情防控物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持续落实学校疫情的防控和监测常态化工作，医务人员值班、晨检、因病缺勤跟踪制度的常规管理，定期对校园进行全面消毒</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食品安全管理。规范校内</w:t>
      </w:r>
      <w:r>
        <w:rPr>
          <w:rFonts w:ascii="仿宋_GB2312" w:hAnsi="仿宋_GB2312" w:cs="仿宋_GB2312" w:eastAsia="仿宋_GB2312"/>
          <w:sz w:val="32"/>
          <w:szCs w:val="32"/>
          <w:lang w:val="en-US" w:eastAsia="zh-CN"/>
        </w:rPr>
        <w:t>食堂</w:t>
      </w:r>
      <w:r>
        <w:rPr>
          <w:rFonts w:ascii="仿宋_GB2312" w:hAnsi="仿宋_GB2312" w:cs="仿宋_GB2312" w:eastAsia="仿宋_GB2312"/>
          <w:sz w:val="32"/>
          <w:szCs w:val="32"/>
        </w:rPr>
        <w:t>管理，做好食品卫生安全隐患排查工作；继续设置食堂管理和食品卫生监督举报台，完善举报奖励机制，加强食堂卫生学生督导队伍建设，加强对学生食堂服务质量和食品卫生的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倡导勤俭节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反对铺张浪费，加大宣传、组织和监督，引导学生自觉参与光盘行动，谨防舌尖上的浪费，餐后主动端盘清理，保持食堂环境卫生。强化文明就餐行为习惯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落实陪餐制度。落实行政导护人员和教师值班陪餐制度；继续落实疫情环境下的错时错峰就餐制度，监督引导学生饭前洗手，打餐保持一米线的文明排队习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卫生宣传工作。每季度利用宣传栏开展健康医学知识宣传活动至少</w:t>
      </w:r>
      <w:r>
        <w:rPr>
          <w:rFonts w:eastAsia="仿宋_GB2312" w:cs="仿宋_GB2312" w:ascii="仿宋_GB2312" w:hAnsi="仿宋_GB2312"/>
          <w:sz w:val="32"/>
          <w:szCs w:val="32"/>
        </w:rPr>
        <w:t>1</w:t>
      </w:r>
      <w:r>
        <w:rPr>
          <w:rFonts w:ascii="仿宋_GB2312" w:hAnsi="仿宋_GB2312" w:cs="仿宋_GB2312" w:eastAsia="仿宋_GB2312"/>
          <w:sz w:val="32"/>
          <w:szCs w:val="32"/>
        </w:rPr>
        <w:t>次；每月至少出</w:t>
      </w:r>
      <w:r>
        <w:rPr>
          <w:rFonts w:eastAsia="仿宋_GB2312" w:cs="仿宋_GB2312" w:ascii="仿宋_GB2312" w:hAnsi="仿宋_GB2312"/>
          <w:sz w:val="32"/>
          <w:szCs w:val="32"/>
        </w:rPr>
        <w:t>1</w:t>
      </w:r>
      <w:r>
        <w:rPr>
          <w:rFonts w:ascii="仿宋_GB2312" w:hAnsi="仿宋_GB2312" w:cs="仿宋_GB2312" w:eastAsia="仿宋_GB2312"/>
          <w:sz w:val="32"/>
          <w:szCs w:val="32"/>
        </w:rPr>
        <w:t>期卫生知识宣传单；重点开展疫情防控知识、季节性传染病、预防食物中毒、除“四害”等卫生知识的宣教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资产财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规范收费行为。开学第</w:t>
      </w:r>
      <w:r>
        <w:rPr>
          <w:rFonts w:eastAsia="仿宋_GB2312" w:cs="仿宋_GB2312" w:ascii="仿宋_GB2312" w:hAnsi="仿宋_GB2312"/>
          <w:sz w:val="32"/>
          <w:szCs w:val="32"/>
        </w:rPr>
        <w:t>1</w:t>
      </w:r>
      <w:r>
        <w:rPr>
          <w:rFonts w:ascii="仿宋_GB2312" w:hAnsi="仿宋_GB2312" w:cs="仿宋_GB2312" w:eastAsia="仿宋_GB2312"/>
          <w:sz w:val="32"/>
          <w:szCs w:val="32"/>
        </w:rPr>
        <w:t>周召开本学期注册收费会议，宣传收费政策，规范收费行为；第</w:t>
      </w:r>
      <w:r>
        <w:rPr>
          <w:rFonts w:eastAsia="仿宋_GB2312" w:cs="仿宋_GB2312" w:ascii="仿宋_GB2312" w:hAnsi="仿宋_GB2312"/>
          <w:sz w:val="32"/>
          <w:szCs w:val="32"/>
        </w:rPr>
        <w:t>2</w:t>
      </w:r>
      <w:r>
        <w:rPr>
          <w:rFonts w:ascii="仿宋_GB2312" w:hAnsi="仿宋_GB2312" w:cs="仿宋_GB2312" w:eastAsia="仿宋_GB2312"/>
          <w:sz w:val="32"/>
          <w:szCs w:val="32"/>
        </w:rPr>
        <w:t>周完成在线教育缴费，第</w:t>
      </w:r>
      <w:r>
        <w:rPr>
          <w:rFonts w:eastAsia="仿宋_GB2312" w:cs="仿宋_GB2312" w:ascii="仿宋_GB2312" w:hAnsi="仿宋_GB2312"/>
          <w:sz w:val="32"/>
          <w:szCs w:val="32"/>
        </w:rPr>
        <w:t>4-5</w:t>
      </w:r>
      <w:r>
        <w:rPr>
          <w:rFonts w:ascii="仿宋_GB2312" w:hAnsi="仿宋_GB2312" w:cs="仿宋_GB2312" w:eastAsia="仿宋_GB2312"/>
          <w:sz w:val="32"/>
          <w:szCs w:val="32"/>
        </w:rPr>
        <w:t>周与政教处做好住宿生的核对结算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规范财务开支。强化财务人员的职责，提升业务水平，完善经费使用管理，规范财务开支，严格控制“三公”经费支出；合理配置和有效利用资产，防止资产流失；配合稽核小组（由学校工会牵头组成的稽核小组）做好期末财务稽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严格财产入库。加强学校保管员的职责，及时做好财产的验收入库和期末一次的水表、电表的验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规范学生资助。严格落实建档立卡、低保、残 疾、孤儿等贫困学生资助政策，规范落实国家助学金、学费减免和校内资助等扶贫助贫工作；做好建档立卡贫困大学生补助、生源地助学贷款及各项社会资助工作，拓宽社会捐资助学渠道，打造多元化学生资助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莆田十中</w:t>
      </w:r>
      <w:r>
        <w:rPr>
          <w:rFonts w:eastAsia="仿宋_GB2312" w:cs="仿宋_GB2312" w:ascii="仿宋_GB2312" w:hAnsi="仿宋_GB2312"/>
          <w:sz w:val="32"/>
          <w:szCs w:val="32"/>
          <w:lang w:val="en-US" w:eastAsia="zh-CN"/>
        </w:rPr>
        <w:t>2022-2023</w:t>
      </w:r>
      <w:r>
        <w:rPr>
          <w:rFonts w:ascii="仿宋_GB2312" w:hAnsi="仿宋_GB2312" w:cs="仿宋_GB2312" w:eastAsia="仿宋_GB2312"/>
          <w:sz w:val="32"/>
          <w:szCs w:val="32"/>
          <w:lang w:val="en-US" w:eastAsia="zh-CN"/>
        </w:rPr>
        <w:t>学年下学期工作月行事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莆田第十中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p>
    <w:sectPr>
      <w:footerReference w:type="default" r:id="rId2"/>
      <w:type w:val="nextPage"/>
      <w:pgSz w:w="11906" w:h="16838"/>
      <w:pgMar w:left="1587" w:right="158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49:00Z</dcterms:created>
  <dc:creator>微软用户</dc:creator>
  <dc:description/>
  <dc:language>en-US</dc:language>
  <cp:lastModifiedBy>lenovo</cp:lastModifiedBy>
  <cp:lastPrinted>2019-01-14T08:30:00Z</cp:lastPrinted>
  <dcterms:modified xsi:type="dcterms:W3CDTF">2023-02-06T06:33:12Z</dcterms:modified>
  <cp:revision>18</cp:revision>
  <dc:subject/>
  <dc:title>莆田第十中学学校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