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2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表彰学雷锋志愿服务先进班级和个人的通知</w:t>
      </w:r>
    </w:p>
    <w:p>
      <w:pPr>
        <w:pStyle w:val="Normal"/>
        <w:spacing w:lineRule="exact" w:line="500"/>
        <w:ind w:right="7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团支部：</w:t>
      </w:r>
    </w:p>
    <w:p>
      <w:pPr>
        <w:pStyle w:val="Normal"/>
        <w:spacing w:lineRule="exact" w:line="500"/>
        <w:ind w:right="72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树立先进，进一步在我校大力弘扬雷锋精神，经推选，评选出一批学雷锋志愿服务先进个人和先进集体，希望受表彰的集体和个人珍惜荣誉，戒骄戒躁，以实际行动为我校学雷锋志愿服务工作做出新的贡献。现将名单公布如下：</w:t>
      </w:r>
    </w:p>
    <w:p>
      <w:pPr>
        <w:pStyle w:val="Normal"/>
        <w:spacing w:lineRule="exact" w:line="500"/>
        <w:ind w:right="72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先进班级</w:t>
      </w:r>
    </w:p>
    <w:p>
      <w:pPr>
        <w:pStyle w:val="Normal"/>
        <w:spacing w:lineRule="exact" w:line="500"/>
        <w:ind w:right="720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     高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班      高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班      高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班    </w:t>
      </w:r>
    </w:p>
    <w:p>
      <w:pPr>
        <w:pStyle w:val="Normal"/>
        <w:spacing w:lineRule="exact" w:line="500"/>
        <w:ind w:right="720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班    高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班     高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班     高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    高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spacing w:lineRule="exact" w:line="500"/>
        <w:ind w:right="7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先进个人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：薛思哲、林  静、郭慧慧、郑俊鸿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：许碧霞、林  烽、梁  婧、林世豪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：林雨霏、陈伊诺、沈乐星、林彦欣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班：王小丫、许清华、陈立群、王紫怡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班：唐亲亲、林禹勤、张雨萌、唐一滔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班：郑丽敏、林贝婷、林思滢、黄清峰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班：林珊珊、林少婷、周立宏、唐熙敏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班：林  静、陈海杰、谢欣怡、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班：李溶烨、黄少威、李靖焓、林莉莉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班：陈碧滢、黄  博、林家淇、刘建伟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班：陈怡婷、唐莉丹、陈宗煦、朱松涛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班：朱斌雨、张海煌、梁书恒、</w:t>
      </w:r>
      <w:r>
        <w:rPr>
          <w:rFonts w:ascii="宋体;SimSun" w:hAnsi="宋体;SimSun" w:cs="宋体;SimSun"/>
          <w:kern w:val="0"/>
          <w:sz w:val="24"/>
        </w:rPr>
        <w:t>林金辉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班：陈楚楚、戴嘉莹、范涵丹、刘振宇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班：翁秋萍、林梦涵、戴荔敏、黄志亮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>林宝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家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潘嘉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宝荣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班：吴润贞、沈冰冰、张丽彬、李世博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班：陈素娟、王益萍、谢秋萍、黄振涛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班：徐翰源、柯泽凡、郑羽娜、黄鸿敏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班：陈  昊、余瀚庭、李艺灵、陈伟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班：伍思琪、陈乐凝、许贵胜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：陈思颖、苏博鑫、余小玲、张依林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：林晨洁、康晓奕、刘福星、黄婷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：唐小丫、林志勇、陈思蓉、陈嘉通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班：赵琳琳、谭邱晗、朱天仙、陈正镒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班：林佳佳、林艳圆、陈丽心、金思洪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班：陈琳琳、宋  涛、杨  锴、陈嘉毅     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班：黄丽君、郑佳雯、林琼英、吴馨瑜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班：卢昶至、蔡伊灵、许  欢、卢胤至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班：徐鑫鑫、吴佳静、张翔钦、吴超英 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班：林梓冰、曹钧钧、陈嘉辉、郑欣欣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班：林静婷、孙玉鑫、宋冰冰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班：陈凯越、张良升、陈雪瑕、翁建炫 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班：陈嘉静、林宇雄、林语微、陈少云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班：黄嘉敏、陈建清、唐宗祥、林  佳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班：郑家辉、林子滢、蔡忻妤、黄  婷   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班：陈  怡、黄京京、林羽晴、刘君怡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班：梁  青、林海典、沈  蕊、陈  敏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班：陈雅琳、林伟鹏、林晨怡、郑依婷</w:t>
      </w:r>
    </w:p>
    <w:p>
      <w:pPr>
        <w:pStyle w:val="Normal"/>
        <w:widowControl/>
        <w:tabs>
          <w:tab w:val="clear" w:pos="420"/>
          <w:tab w:val="left" w:pos="2293" w:leader="none"/>
        </w:tabs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班：戴雨珊、黄丽娜、邱燕如、詹  莹</w:t>
      </w:r>
    </w:p>
    <w:p>
      <w:pPr>
        <w:pStyle w:val="Normal"/>
        <w:spacing w:lineRule="exact" w:line="500"/>
        <w:ind w:right="108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莆田十中团委会</w:t>
      </w:r>
    </w:p>
    <w:p>
      <w:pPr>
        <w:pStyle w:val="Normal"/>
        <w:spacing w:lineRule="exact" w:line="500"/>
        <w:ind w:right="1080" w:hanging="0"/>
        <w:jc w:val="right"/>
        <w:rPr/>
      </w:pP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055" w:h="15307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8:00Z</dcterms:created>
  <dc:creator>微软中国</dc:creator>
  <dc:description/>
  <cp:keywords/>
  <dc:language>en-US</dc:language>
  <cp:lastModifiedBy>微软用户</cp:lastModifiedBy>
  <cp:lastPrinted>2011-04-19T09:45:00Z</cp:lastPrinted>
  <dcterms:modified xsi:type="dcterms:W3CDTF">2021-04-13T07:50:00Z</dcterms:modified>
  <cp:revision>13</cp:revision>
  <dc:subject/>
  <dc:title>学雷锋社区服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